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упинское район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муниципальное бюджетное  образовательное учреждение дополнительного  образования дете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«Детская школа искусст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ОПОЛНИТЕЛЬНАЯ ОБЩЕРАЗВИВАЮЩ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 ОБЛАСТИ МУЗЫКАЛЬНОГО ИСКУС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чебный предм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«АНСАМБЛ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Баян, аккорде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срок обучения 5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2020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41630</wp:posOffset>
                  </wp:positionV>
                  <wp:extent cx="7239000" cy="10610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0" cy="1061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Рассмотрено на заседании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 совета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ШИ Купинского района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</w:rPr>
              <w:t>«____»_______________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ШИ Купинского района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Л.А.Максимейко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</w:rPr>
              <w:t>«____»_______________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ставитель: </w:t>
      </w:r>
      <w:r>
        <w:rPr>
          <w:rFonts w:cs="Times New Roman" w:ascii="Times New Roman" w:hAnsi="Times New Roman"/>
          <w:sz w:val="32"/>
          <w:szCs w:val="32"/>
        </w:rPr>
        <w:t>Соловей Н.Н., Сумина Е.П. преподаватель бая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реализации учебного предмета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м учебного времени, предусмотренный учебным планом образовательного   учреждения на реализацию учебного предмета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ведения о затратах учебного времени 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учебных аудиторных занятий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и задачи учебного предмета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уктура программы учебного предмета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ы обучения 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тематический план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;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бная литература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ая литература</w:t>
      </w:r>
    </w:p>
    <w:p>
      <w:pPr>
        <w:pStyle w:val="Style20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роль в образовательном проце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ую роль в образовательном процессе играет эстетическое воспитание, необходимое для формирования гармонически развитой личности. Среди различных видов искусства музыке принадлежит одно из ведущих мест наряду с поэзией, литературой, живописью, театром. Музыкальное искусство является источником умножения духовной культуры человека, способствует становлению его идейно-нравственного облика и мировоззрения в целом, способствует развитию эстетических взглядов и художествен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музыкальные школы и школы искусств, являясь существенным звеном в системе дополнительного образования, практически решают задачи эстетического воспитания, формирования мировоззрения, художественных вкусов и профессионального мастерства молодых музыкантов, готовят активных участников художественной самодеятельности и пропагандистов музыкальной культуры. Наиболее способные из выпускников ДМШ и ДШИ в дальнейшем обучаются в средних специальных учебных заведениях (музыкальных, культурно-просветительных и педагогических училищ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узыкально-эстетического воспитания 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и детская инструментальная музыка, благодаря песенной основе, доступности, содержательности, простоте восприятия, помогает развивать в детях музыкальность, пробуждает интерес к занят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овершенствования уровня исполнения на народных музыкальных инструментах большая роль принадлежит коллективным формам музицирования, которым и является ансамбль. Исполнение в ансамбле предусматривает не только умение играть вместе. Здесь важно другое – чувствовать и творить в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узыкальное образование приобретает массовый характер. В музыкальных школах обучаются не только одаренные дети, которым легко выступить сольно, но и ученики со средними и слабыми музыкальными способностями, которые могут активно проявить себя, выступая в небольших ансамблях: дуэтах, трио, квартетах и т.д. Участие в таких ансамблях способствует более быстрому развитию у учащихся природных музыкальных данных: слуха, музыкальной памяти, чувства ритма, вырабатывает уверенность в себе, помогает добиться стабильности  в исполнении, а также выработке специфических навыков ансамблевой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тражает академическую направленность репертуара, его разнообразие, включает произведения русской, зарубежной классики и современный материал джазового, эстрадного направлений, дает для одного и того же класса различные по уровню трудности варианты программ (репертуарных комплексов), позволяющих учесть индивидуальность учащегося, тип его психофизиологического и музыкально-исполнительского да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частью комплексной образовательной программы ДШИ Она дает возможность развить комплекс потенциальных способностей ребенка, приобщить его к деятельному образу жизни через музицирование, участие в концертах и как артиста, и как слуш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методики преподавания, соответствующей возрастным и индивидуальным особенностям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и внедрения адаптированной программы в образовательный процесс возникла в связи с изменившейся за последние десятилетия ситуаций и возросшую нагрузку на детей в образовательных школах. Программа представляет рациональное и сбалансированное распределение учебной нагрузки, связанной не только с задачами обучения в музыкальной школе, но и с учетом все возрастающих требований к ученику общеобразовательной школы. Программа рассчитана на общекультурный уровень усвоения знаний с ориентацией способных детей на профессиональный уровень усвоения знаний. В результате обучения у детей развивается музыкальный вкус, потенциальные творческие способ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азнообразие материала по степени сложности. Занятия по предмету «ансамбль» в соответствии с учебными планами, проводятся, начиная с первого класса (с более сильными учащимися). Ансамбли баянистов и аккордеонистов формируются в основном из учащихся 2-7 классов (семилетнее обучение). Из-за малочисленности контингента народного отделе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сновными составами ансамблей являются дуэты и трио. Для улучшения исполнительского уровня и качества звучания, в состав ансамбля целесообразно привлека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рассчитана на 5- летний срок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  7 -9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«Ансамбль в классе баяна и аккордеона» составляет 0,5 академический час в неделю-2-3классы,1 час в неделю- 4-5 класс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работа с учеником в течение учебного года фиксируется в индивидуальном плане. План должен выстраиваться дифференцированно, в зависимости от исполнительских, индивидуальных особенностей учащихся, в тес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 с целями и задачами обучения на конкретном его этапе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учебного предмета «Ансамбль в классе баяна и аккордеона» со сроком обучения 5 лет продолжительность учебных занятий со второго по пятый  класс обучения составляет 35 недель в год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12"/>
        <w:gridCol w:w="1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й работы, нагрузки аттестации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учебного времени</w:t>
            </w:r>
          </w:p>
        </w:tc>
      </w:tr>
      <w:tr>
        <w:trPr>
          <w:trHeight w:val="6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бу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</w:t>
            </w:r>
          </w:p>
        </w:tc>
      </w:tr>
      <w:tr>
        <w:trPr>
          <w:trHeight w:val="3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ая недельная нагрузка в час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удиторные занятия:</w:t>
      </w:r>
      <w:r>
        <w:rPr>
          <w:rFonts w:cs="Times New Roman" w:ascii="Times New Roman" w:hAnsi="Times New Roman"/>
          <w:sz w:val="28"/>
          <w:szCs w:val="28"/>
        </w:rPr>
        <w:t xml:space="preserve">    2 - 3(классы – 0.5час в неделю),4-5 -1  час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ая работа (внеаудиторная нагрузка): </w:t>
      </w:r>
      <w:r>
        <w:rPr>
          <w:rFonts w:cs="Times New Roman" w:ascii="Times New Roman" w:hAnsi="Times New Roman"/>
          <w:sz w:val="28"/>
          <w:szCs w:val="28"/>
        </w:rPr>
        <w:t>2-3( классы –  0.5 час в неделю),4-5-1 час в неделю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 – мелкогрупповая.</w:t>
      </w:r>
    </w:p>
    <w:p>
      <w:pPr>
        <w:pStyle w:val="24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>Формы проведения занятий:</w:t>
      </w:r>
      <w:r>
        <w:rPr/>
        <w:t xml:space="preserve"> </w:t>
      </w:r>
      <w:r>
        <w:rPr>
          <w:sz w:val="28"/>
          <w:szCs w:val="28"/>
        </w:rPr>
        <w:t xml:space="preserve">урок, контрольный урок, концерт, репетиция, зачё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лассе проводятся в соответствии с рекомендуемыми учебными планами с учетом возраста учащихся, их способност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является обеспечение развития творческих способностей и индивидуальности учащегося, овладение знаниями и представлениями об истории  исполнительства на инструменте, формирования практических умений и навыков игры на инструмент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- получение новых теоретических знаний и практических навыков, овладение основами игры на инструменте, формирование умений и навыков, помогающих организации музыкальной деятельности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витие музыкальных и творческих способностей учащихся в процессе обучения игре на инструмен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музыкальному искусству, потребности  активного музицирования на инструмен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ределенного уровня музыкально-теоретических знаний, необходимых для музыкально-практической деятельности и общего музык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 </w:t>
      </w:r>
      <w:r>
        <w:rPr>
          <w:rFonts w:cs="Times New Roman" w:ascii="Times New Roman" w:hAnsi="Times New Roman"/>
          <w:sz w:val="28"/>
          <w:szCs w:val="28"/>
        </w:rPr>
        <w:t xml:space="preserve">– пробуждение глубокого интереса к музык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ребенка через овладение игрой на инструмен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го слуха, мышления, вообр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вку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общекультурного кругозор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людей, любящих музицирование, создающих музыкальную культуру в быту. Воспитание потребности в получении разносторонних знаний, в посещении  культурных мероприятий, концертов, теат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стойчивости к стрессовым ситуациям, выработка умения владеть   своими  эмоциями.  Создание      внутренней      психолог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и, раскрепощенности, уверенности в своих сил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е эстетическое воспитание учащихся через общее музыкальное образ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поощрение у учащихся интереса к целенаправленной самостоятельной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коллективизм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Body1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й (рассказ, беседа, объяснение);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упражнений и повторений (выработка игровых навыков учащегося, работа над художественно-образной сферой произведения);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оказа (показ преподавателем игровых движений, исполнение преподавателем пьес с использованием многообразных вариантов показа);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льно-иллюстративный (преподаватель играет произведение учащегося и попутно объясняет);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тивный метод (повторение учащимся игровых приемов по образцу преподавателя);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роблемного изложения (преподаватель ставит и сам решает проблему, показывая при этом учащемуся разные пути и варианты решения);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-поисковый</w:t>
        <w:tab/>
        <w:t xml:space="preserve"> (учащийся участвует в поисках решения поставленной задачи)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методов зависит от возраста и индивидуальных особенностей учащегося.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ёмы, используемые педагогом: 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с учащимися, устное изложение материала;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и навыков через игру;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информации, анализ музыкального произведения, анализ выступлений; 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игровым навыкам посредством показа преподавателем на музыкальном инструменте;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лушивание музыки на электронных носителях; 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ая работа – посещение концертов, фестивалей, конкурсов, участие в различных мероприятиях.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Круг задач определяется повышением заинтересованности учеников в учебном процессе. Организующим началом, направляющим интересы учеников, служит игра педагога и беседы, сопровождаемые показом записи музыки.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В классе игры в ансамбле происходит синтез всех знаний и умений ученика, полученных на предметах хора, сольфеджио, музыкальной литературы при формировании навыков инструментального исполнения. Грамотный выбор репертуара формирует музыкальный вкус учащихся. 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Все темы учебно-тематического плана изучаются каждый год и на каждом занятии. Отличие заключается только в уровне овладения материалом, в степени сложности усвоения музыкального репертуара, в совершенствовании художественного исполнения. Каждый следующий этап обучения характеризуется более высоким уровнем усвоения всего блока знаний,  умений и навыков. </w:t>
      </w:r>
    </w:p>
    <w:p>
      <w:pPr>
        <w:pStyle w:val="Normal"/>
        <w:spacing w:lineRule="auto" w:line="240" w:before="120" w:after="120"/>
        <w:ind w:left="-425" w:firstLine="99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ание материально-технических условий </w:t>
      </w:r>
    </w:p>
    <w:p>
      <w:pPr>
        <w:pStyle w:val="Normal"/>
        <w:spacing w:lineRule="auto" w:line="240" w:before="120" w:after="120"/>
        <w:ind w:left="-425" w:firstLine="99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и учебного предмета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Для успешной реализации данной программы необходимы следующие </w:t>
      </w:r>
      <w:r>
        <w:rPr>
          <w:rFonts w:cs="Times New Roman" w:ascii="Times New Roman" w:hAnsi="Times New Roman"/>
          <w:b/>
        </w:rPr>
        <w:t>материально-технические услов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е помещение (класс), соответствующий санитарно-гигиеническим требованиям по площади и уровню освещения, температурному режиму;</w:t>
      </w:r>
    </w:p>
    <w:p>
      <w:pPr>
        <w:pStyle w:val="Style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музыкальные инструменты – аккордеоны и баяны разных размеров по возрасту учащихся, металлофоны, группы шумовых инструментов (румба, маракасы, ложки, треугольник);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юпитры для нот;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ья различной высоты, соответствующие росту учеников;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вки для ног и на сидения, если не хватает разновысоких стульев;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о- и видеоаппаратура.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дактический материал: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и специальная литература;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ертуарные сборники, нотные сборники; 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музыкальных терминов;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записи, аудиозаписи.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сихолого-педагогическое сопровождение образовательной программы:  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 учащегося;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 учащегося;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преподавателя; 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школьная ведо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щийся обеспечивается доступом к библиотечным фондам и фондам аудио и видеозаписей школьной библиотеки. Библиотечный фонд укомплектовывается печатными, электронными изданиями, нотами, книгами по музыкальной литературе, аудио и видео - записями концертов и конкурсо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799"/>
        <w:gridCol w:w="815"/>
        <w:gridCol w:w="815"/>
        <w:gridCol w:w="815"/>
        <w:gridCol w:w="815"/>
      </w:tblGrid>
      <w:tr>
        <w:trPr>
          <w:trHeight w:val="393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3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.</w:t>
            </w:r>
          </w:p>
        </w:tc>
      </w:tr>
      <w:tr>
        <w:trPr>
          <w:trHeight w:val="43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пертуа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узыкальным произвед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художественным слиянием ансамблевых партий в единое цело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5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27"/>
      <w:r>
        <w:rPr>
          <w:rFonts w:cs="Times New Roman" w:ascii="Times New Roman" w:hAnsi="Times New Roman"/>
          <w:sz w:val="28"/>
          <w:szCs w:val="28"/>
        </w:rPr>
        <w:t>Выбор репертуара</w:t>
      </w:r>
    </w:p>
    <w:p>
      <w:pPr>
        <w:pStyle w:val="TextBodyIndent"/>
        <w:spacing w:lineRule="auto" w:line="240" w:before="0" w:after="0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зыкальное воспитание и развитие эстетического вкуса учащегося большое влияние оказывает исполняемый репертуар, где большая часть отводится изучению классических произведений русских и зарубежных композиторов, а также популярной музыки кино и телевидения.</w:t>
      </w:r>
    </w:p>
    <w:p>
      <w:pPr>
        <w:pStyle w:val="TextBodyIndent"/>
        <w:spacing w:lineRule="auto" w:line="240" w:before="0" w:after="0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добрать для каждого ученика интересный, развивающий репертуар – важнейший показатель педагогического мастерства. Задача преподавателей – раскрывать дарование учащихся посредством последовательного подбора наилучшего для каждого из них музыкального материа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личные виды ансамблей позволяют ознакомиться с отрывками из симфоний, опер, балетов и других музыкальных произведений различных жанров и тем самым расширяют музыкальный кругозор учащихся, готовят их к восприятию этих произведений в концертном зал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музыкальным произведение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музыкальным произведением занимает значительное место в решении задач обучения и воспитания учащихся на предмете «ансамбль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ступая к работе над произведением, педагог должен, прежде всего, дать общее представление о характере музыкального содержания. Для этого следует проиграть пьесу целиком или прослушать в записи. Затем следует рассказать о значении и функции каждой из партий. Основное внимание педагог обязан уделять работе над точностью интонации (мелодической и гармонической), равностью и характером звучания, динамическим соотношением голосов, над ритмической дисциплиной ансамбля, единством штрихов и аппликатуры, раскрывая перед учащимися их целесообразность и подчиняя работу над техникой целям выразительной передачи музыкального произве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имо этого педагогу следует знакомить учащихся с автором, эпохой, содержанием, формой и стилем изучаемого произве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гре в различных видах ансамблей, ученик должен уметь слушать не только свою партию, но и партию своего партнера, чтобы передавать ему мелодию, сопровождение, пассаж, не разрывая при этом музыкальную тка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художественным слиянием ансамблевых партий в единое цел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ностороннего музыкального воспитания большое значение имеют различные ансамбли. При игре в ансамбле развивается такие важные качества, как умение слушать не только собственное исполнение, но и партнера, а так же общее звучание всей музыкальной ткани пьесы. Активизируется фантазия и творческое начало, обостряется ощущение звукового колорита; повышается чувство ответственности  за знание своей партии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год обучения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>В течение года ученики должны выучить не менее 3 разнохарактерных произведений. Учащиеся сдают зачет в конце  учебного года, исполняя  1-2 разнохарактерных произведения. Форма дуэта: учитель-ученик;ученик-ученик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40" w:firstLine="669"/>
        <w:jc w:val="both"/>
        <w:rPr/>
      </w:pPr>
      <w:r>
        <w:rPr/>
        <w:t>Пьесы для дуэта:</w:t>
      </w:r>
    </w:p>
    <w:p>
      <w:pPr>
        <w:pStyle w:val="41"/>
        <w:keepNext w:val="true"/>
        <w:keepLines/>
        <w:numPr>
          <w:ilvl w:val="3"/>
          <w:numId w:val="13"/>
        </w:numPr>
        <w:shd w:fill="auto" w:val="clear"/>
        <w:spacing w:lineRule="auto" w:line="240" w:before="0" w:after="0"/>
        <w:ind w:left="851" w:hanging="0"/>
        <w:jc w:val="both"/>
        <w:rPr/>
      </w:pPr>
      <w:r>
        <w:rPr/>
        <w:t>д.п. Лошадка</w:t>
      </w:r>
    </w:p>
    <w:p>
      <w:pPr>
        <w:pStyle w:val="41"/>
        <w:keepNext w:val="true"/>
        <w:keepLines/>
        <w:numPr>
          <w:ilvl w:val="3"/>
          <w:numId w:val="13"/>
        </w:numPr>
        <w:shd w:fill="auto" w:val="clear"/>
        <w:spacing w:lineRule="auto" w:line="240" w:before="0" w:after="0"/>
        <w:ind w:left="851" w:hanging="0"/>
        <w:jc w:val="both"/>
        <w:rPr/>
      </w:pPr>
      <w:r>
        <w:rPr/>
        <w:t>Р.н.п. Как под горкой</w:t>
      </w:r>
    </w:p>
    <w:p>
      <w:pPr>
        <w:pStyle w:val="41"/>
        <w:keepNext w:val="true"/>
        <w:keepLines/>
        <w:numPr>
          <w:ilvl w:val="3"/>
          <w:numId w:val="13"/>
        </w:numPr>
        <w:shd w:fill="auto" w:val="clear"/>
        <w:spacing w:lineRule="auto" w:line="240" w:before="0" w:after="0"/>
        <w:ind w:left="851" w:hanging="0"/>
        <w:jc w:val="both"/>
        <w:rPr/>
      </w:pPr>
      <w:r>
        <w:rPr/>
        <w:t>Филиппенко А. Цыплята</w:t>
      </w:r>
    </w:p>
    <w:p>
      <w:pPr>
        <w:pStyle w:val="41"/>
        <w:keepNext w:val="true"/>
        <w:keepLines/>
        <w:numPr>
          <w:ilvl w:val="3"/>
          <w:numId w:val="13"/>
        </w:numPr>
        <w:shd w:fill="auto" w:val="clear"/>
        <w:spacing w:lineRule="auto" w:line="240" w:before="0" w:after="0"/>
        <w:ind w:left="851" w:hanging="0"/>
        <w:jc w:val="both"/>
        <w:rPr/>
      </w:pPr>
      <w:r>
        <w:rPr/>
        <w:t>Р.н.п. Не летай соловей</w:t>
      </w:r>
    </w:p>
    <w:p>
      <w:pPr>
        <w:pStyle w:val="41"/>
        <w:keepNext w:val="true"/>
        <w:keepLines/>
        <w:numPr>
          <w:ilvl w:val="3"/>
          <w:numId w:val="13"/>
        </w:numPr>
        <w:shd w:fill="auto" w:val="clear"/>
        <w:spacing w:lineRule="auto" w:line="240" w:before="0" w:after="0"/>
        <w:ind w:left="851" w:hanging="0"/>
        <w:jc w:val="both"/>
        <w:rPr/>
      </w:pPr>
      <w:r>
        <w:rPr/>
        <w:t>У.н.п. По дороге жук, жук</w:t>
      </w:r>
    </w:p>
    <w:p>
      <w:pPr>
        <w:pStyle w:val="41"/>
        <w:keepNext w:val="true"/>
        <w:keepLines/>
        <w:numPr>
          <w:ilvl w:val="3"/>
          <w:numId w:val="13"/>
        </w:numPr>
        <w:shd w:fill="auto" w:val="clear"/>
        <w:spacing w:lineRule="auto" w:line="240" w:before="0" w:after="0"/>
        <w:ind w:left="851" w:hanging="0"/>
        <w:jc w:val="both"/>
        <w:rPr/>
      </w:pPr>
      <w:r>
        <w:rPr/>
        <w:t>Р.н.п. Во саду ли, в огороде</w:t>
      </w:r>
    </w:p>
    <w:p>
      <w:pPr>
        <w:pStyle w:val="24"/>
        <w:shd w:fill="auto" w:val="clear"/>
        <w:spacing w:lineRule="exact" w:line="485" w:before="0" w:after="0"/>
        <w:ind w:left="40" w:right="260" w:hanging="0"/>
        <w:jc w:val="both"/>
        <w:rPr/>
      </w:pPr>
      <w:r>
        <w:rPr/>
      </w:r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</w:t>
      </w:r>
      <w:r>
        <w:rPr>
          <w:b/>
          <w:color w:val="000000"/>
          <w:sz w:val="28"/>
          <w:szCs w:val="28"/>
        </w:rPr>
        <w:t>год обучения</w:t>
      </w:r>
      <w:r>
        <w:rPr>
          <w:b/>
          <w:sz w:val="28"/>
          <w:szCs w:val="28"/>
        </w:rPr>
        <w:t xml:space="preserve"> </w:t>
      </w:r>
      <w:bookmarkEnd w:id="0"/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 xml:space="preserve">В течение года ученики должны сыграть 3 пьесы: 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 xml:space="preserve">Конец 1 четверти - контрольный урок - 1 пьеса по нотам, 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 xml:space="preserve">Конец 2 четверти - контрольный урок - 1 пьеса наизусть, 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 xml:space="preserve">Конец 3 четверти - контрольный урок - 1 пьес по нотам, 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>Апрель- зачет 1- 2 пьесы наизусть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45" w:right="732" w:gutter="0" w:header="0" w:top="791" w:footer="3" w:bottom="10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28"/>
      <w:bookmarkStart w:id="2" w:name="bookmark28"/>
    </w:p>
    <w:p>
      <w:pPr>
        <w:pStyle w:val="4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" w:name="bookmark28"/>
      <w:r>
        <w:rPr>
          <w:sz w:val="28"/>
          <w:szCs w:val="28"/>
        </w:rPr>
        <w:t>Пьесы для дуэта:</w:t>
      </w:r>
      <w:bookmarkEnd w:id="3"/>
    </w:p>
    <w:p>
      <w:pPr>
        <w:pStyle w:val="4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6"/>
          <w:numId w:val="12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Чайкин Полька</w:t>
      </w:r>
    </w:p>
    <w:p>
      <w:pPr>
        <w:pStyle w:val="24"/>
        <w:numPr>
          <w:ilvl w:val="6"/>
          <w:numId w:val="12"/>
        </w:numPr>
        <w:shd w:fill="auto" w:val="clear"/>
        <w:tabs>
          <w:tab w:val="clear" w:pos="708"/>
          <w:tab w:val="left" w:pos="730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.н.р. Там за речкой</w:t>
      </w:r>
    </w:p>
    <w:p>
      <w:pPr>
        <w:pStyle w:val="24"/>
        <w:numPr>
          <w:ilvl w:val="6"/>
          <w:numId w:val="12"/>
        </w:numPr>
        <w:shd w:fill="auto" w:val="clear"/>
        <w:tabs>
          <w:tab w:val="clear" w:pos="708"/>
          <w:tab w:val="left" w:pos="730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/>
        <w:t>Доренский А. Юмористический вальс на тему детской песни «Козлик»</w:t>
      </w:r>
    </w:p>
    <w:p>
      <w:pPr>
        <w:pStyle w:val="24"/>
        <w:numPr>
          <w:ilvl w:val="6"/>
          <w:numId w:val="12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0" w:firstLine="709"/>
        <w:jc w:val="left"/>
        <w:rPr/>
      </w:pPr>
      <w:r>
        <w:rPr>
          <w:sz w:val="28"/>
          <w:szCs w:val="28"/>
        </w:rPr>
        <w:t>Р.н.р. Полянка</w:t>
      </w:r>
    </w:p>
    <w:p>
      <w:pPr>
        <w:pStyle w:val="24"/>
        <w:numPr>
          <w:ilvl w:val="6"/>
          <w:numId w:val="12"/>
        </w:numPr>
        <w:shd w:fill="auto" w:val="clear"/>
        <w:tabs>
          <w:tab w:val="clear" w:pos="708"/>
          <w:tab w:val="left" w:pos="721" w:leader="none"/>
          <w:tab w:val="left" w:pos="1134" w:leader="none"/>
        </w:tabs>
        <w:spacing w:lineRule="auto" w:line="240" w:before="0" w:after="0"/>
        <w:ind w:left="0" w:firstLine="709"/>
        <w:jc w:val="left"/>
        <w:rPr/>
      </w:pPr>
      <w:r>
        <w:rPr>
          <w:sz w:val="28"/>
          <w:szCs w:val="28"/>
        </w:rPr>
        <w:t>Р.н.р. Вдоль да по речке</w:t>
      </w:r>
    </w:p>
    <w:p>
      <w:pPr>
        <w:pStyle w:val="24"/>
        <w:numPr>
          <w:ilvl w:val="6"/>
          <w:numId w:val="12"/>
        </w:numPr>
        <w:shd w:fill="auto" w:val="clear"/>
        <w:tabs>
          <w:tab w:val="clear" w:pos="708"/>
          <w:tab w:val="left" w:pos="730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М. Качурбина. Полька</w:t>
      </w:r>
    </w:p>
    <w:p>
      <w:pPr>
        <w:pStyle w:val="24"/>
        <w:numPr>
          <w:ilvl w:val="6"/>
          <w:numId w:val="12"/>
        </w:numPr>
        <w:shd w:fill="auto" w:val="clear"/>
        <w:tabs>
          <w:tab w:val="clear" w:pos="708"/>
          <w:tab w:val="left" w:pos="730" w:leader="none"/>
          <w:tab w:val="left" w:pos="1134" w:leader="none"/>
        </w:tabs>
        <w:spacing w:lineRule="auto" w:line="240" w:before="0" w:after="0"/>
        <w:ind w:left="0" w:firstLine="709"/>
        <w:jc w:val="left"/>
        <w:rPr/>
      </w:pPr>
      <w:r>
        <w:rPr>
          <w:sz w:val="28"/>
          <w:szCs w:val="28"/>
        </w:rPr>
        <w:t>Р.н.п. Во поле береза стояла</w:t>
      </w:r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bookmark29"/>
      <w:bookmarkStart w:id="5" w:name="bookmark29"/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6" w:name="bookmark29"/>
      <w:r>
        <w:rPr>
          <w:b/>
          <w:sz w:val="28"/>
          <w:szCs w:val="28"/>
        </w:rPr>
        <w:t xml:space="preserve">Третий </w:t>
      </w:r>
      <w:bookmarkEnd w:id="6"/>
      <w:r>
        <w:rPr>
          <w:b/>
          <w:color w:val="000000"/>
          <w:sz w:val="28"/>
          <w:szCs w:val="28"/>
        </w:rPr>
        <w:t>год обучения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bookmarkStart w:id="7" w:name="bookmark30"/>
      <w:r>
        <w:rPr/>
        <w:t xml:space="preserve">В течение года ученики должны сыграть 3 пьесы: 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 xml:space="preserve">Конец 1 четверти - контрольный урок - 1 пьеса по нотам, 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 xml:space="preserve">Конец 2 четверти - контрольный урок - 1 пьеса наизусть, 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 xml:space="preserve">Конец 3 четверти - контрольный урок - 1 пьес по нотам, 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>Апрель- зачет1 - 2 пьесы наизу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bookmark30"/>
      <w:r>
        <w:rPr>
          <w:rFonts w:cs="Times New Roman" w:ascii="Times New Roman" w:hAnsi="Times New Roman"/>
          <w:sz w:val="28"/>
          <w:szCs w:val="28"/>
        </w:rPr>
        <w:t>Пьесы для дуэта:</w:t>
      </w:r>
      <w:bookmarkEnd w:id="8"/>
    </w:p>
    <w:p>
      <w:pPr>
        <w:pStyle w:val="24"/>
        <w:shd w:fill="auto" w:val="clear"/>
        <w:tabs>
          <w:tab w:val="clear" w:pos="708"/>
          <w:tab w:val="left" w:pos="726" w:leader="none"/>
          <w:tab w:val="left" w:pos="1134" w:leader="none"/>
        </w:tabs>
        <w:spacing w:lineRule="auto" w:line="240"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numPr>
          <w:ilvl w:val="6"/>
          <w:numId w:val="4"/>
        </w:numPr>
        <w:shd w:fill="auto" w:val="clear"/>
        <w:tabs>
          <w:tab w:val="clear" w:pos="708"/>
          <w:tab w:val="left" w:pos="726" w:leader="none"/>
          <w:tab w:val="left" w:pos="1134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бел.н.п. Перепелочка. Обр. русской народной песни Н. Корецкого</w:t>
      </w:r>
    </w:p>
    <w:p>
      <w:pPr>
        <w:pStyle w:val="24"/>
        <w:numPr>
          <w:ilvl w:val="6"/>
          <w:numId w:val="4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А. Доренский Прелюдия</w:t>
      </w:r>
    </w:p>
    <w:p>
      <w:pPr>
        <w:pStyle w:val="24"/>
        <w:numPr>
          <w:ilvl w:val="6"/>
          <w:numId w:val="4"/>
        </w:numPr>
        <w:shd w:fill="auto" w:val="clear"/>
        <w:tabs>
          <w:tab w:val="clear" w:pos="708"/>
          <w:tab w:val="left" w:pos="730" w:leader="none"/>
          <w:tab w:val="left" w:pos="1134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Бел.н.т. Янка</w:t>
      </w:r>
    </w:p>
    <w:p>
      <w:pPr>
        <w:pStyle w:val="24"/>
        <w:numPr>
          <w:ilvl w:val="6"/>
          <w:numId w:val="4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/>
        <w:t xml:space="preserve">Паулс Р. Колыбельная из телефильма «Долгая дорога в дюнах». Перел. Р.Гречухиной  </w:t>
      </w:r>
    </w:p>
    <w:p>
      <w:pPr>
        <w:pStyle w:val="24"/>
        <w:numPr>
          <w:ilvl w:val="6"/>
          <w:numId w:val="4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/>
        <w:t>А. Доренский Веселое настроение</w:t>
      </w:r>
    </w:p>
    <w:p>
      <w:pPr>
        <w:pStyle w:val="24"/>
        <w:numPr>
          <w:ilvl w:val="6"/>
          <w:numId w:val="4"/>
        </w:numPr>
        <w:shd w:fill="auto" w:val="clear"/>
        <w:tabs>
          <w:tab w:val="clear" w:pos="708"/>
          <w:tab w:val="left" w:pos="726" w:leader="none"/>
          <w:tab w:val="left" w:pos="1134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Н. Римский - Корсаков. Колыбельная</w:t>
      </w:r>
      <w:r>
        <w:rPr/>
        <w:t xml:space="preserve"> из оперы «Сказка о царе Салтане»</w:t>
      </w:r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bookmark31"/>
      <w:bookmarkStart w:id="10" w:name="bookmark31"/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/>
      </w:pPr>
      <w:bookmarkStart w:id="11" w:name="bookmark31"/>
      <w:r>
        <w:rPr>
          <w:b/>
          <w:sz w:val="28"/>
          <w:szCs w:val="28"/>
        </w:rPr>
        <w:t xml:space="preserve">Четвертый </w:t>
      </w:r>
      <w:bookmarkEnd w:id="11"/>
      <w:r>
        <w:rPr>
          <w:b/>
          <w:color w:val="000000"/>
          <w:sz w:val="28"/>
          <w:szCs w:val="28"/>
        </w:rPr>
        <w:t>год обучения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bookmarkStart w:id="12" w:name="bookmark32"/>
      <w:r>
        <w:rPr/>
        <w:t xml:space="preserve">В течение года ученики должны сыграть 3 пьесы: 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 xml:space="preserve">Конец 1 четверти - контрольный урок - 1 пьеса по нотам, 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 xml:space="preserve">Конец 2 четверти - контрольный урок - 1 пьеса наизусть, 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 xml:space="preserve">Конец 3 четверти - контрольный урок - 1 пьес по нотам, 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>Апрель - зачет 1- 2 пьесы наизусть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23" w:right="232" w:firstLine="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23" w:right="232" w:firstLine="686"/>
        <w:jc w:val="both"/>
        <w:rPr>
          <w:rFonts w:eastAsia="Calibri"/>
          <w:sz w:val="28"/>
          <w:szCs w:val="28"/>
          <w:lang w:eastAsia="en-US"/>
        </w:rPr>
      </w:pPr>
      <w:bookmarkStart w:id="13" w:name="bookmark32"/>
      <w:r>
        <w:rPr>
          <w:rFonts w:eastAsia="Calibri"/>
          <w:sz w:val="28"/>
          <w:szCs w:val="28"/>
          <w:lang w:eastAsia="en-US"/>
        </w:rPr>
        <w:t>Пьесы для дуэта:</w:t>
      </w:r>
      <w:bookmarkEnd w:id="13"/>
    </w:p>
    <w:p>
      <w:pPr>
        <w:pStyle w:val="41"/>
        <w:keepNext w:val="true"/>
        <w:keepLines/>
        <w:shd w:fill="auto" w:val="clear"/>
        <w:spacing w:lineRule="auto" w:line="240" w:before="0" w:after="0"/>
        <w:ind w:left="23" w:right="232" w:firstLine="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4"/>
        <w:numPr>
          <w:ilvl w:val="6"/>
          <w:numId w:val="11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Г. Хейд Чарльстон</w:t>
      </w:r>
    </w:p>
    <w:p>
      <w:pPr>
        <w:pStyle w:val="24"/>
        <w:numPr>
          <w:ilvl w:val="6"/>
          <w:numId w:val="11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Андреев Вальс «Грезы»</w:t>
      </w:r>
    </w:p>
    <w:p>
      <w:pPr>
        <w:pStyle w:val="24"/>
        <w:numPr>
          <w:ilvl w:val="6"/>
          <w:numId w:val="11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А. Варламов. Красный сарафан</w:t>
      </w:r>
    </w:p>
    <w:p>
      <w:pPr>
        <w:pStyle w:val="24"/>
        <w:numPr>
          <w:ilvl w:val="6"/>
          <w:numId w:val="11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В. Моцарт. Менуэт из оперы «Дон Жуан»</w:t>
      </w:r>
    </w:p>
    <w:p>
      <w:pPr>
        <w:pStyle w:val="24"/>
        <w:numPr>
          <w:ilvl w:val="6"/>
          <w:numId w:val="11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0" w:firstLine="709"/>
        <w:jc w:val="left"/>
        <w:rPr/>
      </w:pPr>
      <w:r>
        <w:rPr>
          <w:sz w:val="28"/>
          <w:szCs w:val="28"/>
        </w:rPr>
        <w:t>р.н.п. Подгорка. Обр. Н. Корецкого</w:t>
      </w:r>
    </w:p>
    <w:p>
      <w:pPr>
        <w:pStyle w:val="24"/>
        <w:numPr>
          <w:ilvl w:val="6"/>
          <w:numId w:val="11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Б. Тихонов Шутка</w:t>
      </w:r>
    </w:p>
    <w:p>
      <w:pPr>
        <w:pStyle w:val="24"/>
        <w:numPr>
          <w:ilvl w:val="6"/>
          <w:numId w:val="11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Б. Савельев. Настоящий друг</w:t>
      </w:r>
    </w:p>
    <w:p>
      <w:pPr>
        <w:pStyle w:val="24"/>
        <w:numPr>
          <w:ilvl w:val="6"/>
          <w:numId w:val="11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И. Розас Над волнами</w:t>
      </w:r>
    </w:p>
    <w:p>
      <w:pPr>
        <w:pStyle w:val="24"/>
        <w:numPr>
          <w:ilvl w:val="6"/>
          <w:numId w:val="11"/>
        </w:numPr>
        <w:shd w:fill="auto" w:val="clear"/>
        <w:tabs>
          <w:tab w:val="clear" w:pos="708"/>
          <w:tab w:val="left" w:pos="726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Е. Крылатов. Как бы не было зимы</w:t>
      </w:r>
    </w:p>
    <w:p>
      <w:pPr>
        <w:pStyle w:val="24"/>
        <w:numPr>
          <w:ilvl w:val="6"/>
          <w:numId w:val="11"/>
        </w:numPr>
        <w:shd w:fill="auto" w:val="clear"/>
        <w:tabs>
          <w:tab w:val="clear" w:pos="708"/>
          <w:tab w:val="left" w:pos="726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.н.п. Лебедушка. Обр. Н. Дмитриева</w:t>
      </w:r>
    </w:p>
    <w:p>
      <w:pPr>
        <w:pStyle w:val="24"/>
        <w:numPr>
          <w:ilvl w:val="6"/>
          <w:numId w:val="11"/>
        </w:numPr>
        <w:shd w:fill="auto" w:val="clear"/>
        <w:tabs>
          <w:tab w:val="clear" w:pos="708"/>
          <w:tab w:val="left" w:pos="726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В. Селиванов. Шуточка</w:t>
      </w:r>
    </w:p>
    <w:p>
      <w:pPr>
        <w:pStyle w:val="24"/>
        <w:numPr>
          <w:ilvl w:val="6"/>
          <w:numId w:val="11"/>
        </w:numPr>
        <w:shd w:fill="auto" w:val="clear"/>
        <w:tabs>
          <w:tab w:val="clear" w:pos="708"/>
          <w:tab w:val="left" w:pos="726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Ф. Шуберт. Экосез</w:t>
      </w:r>
    </w:p>
    <w:p>
      <w:pPr>
        <w:pStyle w:val="24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426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4" w:name="bookmark33"/>
      <w:r>
        <w:rPr>
          <w:b/>
          <w:sz w:val="28"/>
          <w:szCs w:val="28"/>
        </w:rPr>
        <w:t xml:space="preserve">Пятый </w:t>
      </w:r>
      <w:r>
        <w:rPr>
          <w:b/>
          <w:color w:val="000000"/>
          <w:sz w:val="28"/>
          <w:szCs w:val="28"/>
        </w:rPr>
        <w:t>год обучения</w:t>
      </w:r>
      <w:r>
        <w:rPr>
          <w:b/>
          <w:sz w:val="28"/>
          <w:szCs w:val="28"/>
        </w:rPr>
        <w:t xml:space="preserve"> </w:t>
      </w:r>
      <w:bookmarkEnd w:id="14"/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bookmarkStart w:id="15" w:name="bookmark34"/>
      <w:r>
        <w:rPr/>
        <w:t xml:space="preserve">В течение года ученики должны сыграть 3 пьесы: 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 xml:space="preserve">Конец 1 четверти - контрольный урок - 1 пьеса по нотам, 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 xml:space="preserve">Конец 2 четверти - контрольный урок - 1 пьеса наизусть, 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 xml:space="preserve">Конец 3 четверти - контрольный урок - 1 пьес по нотам, 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>Апрель – зачет1 - 2 пьесы наизусть.</w:t>
      </w:r>
    </w:p>
    <w:p>
      <w:pPr>
        <w:pStyle w:val="24"/>
        <w:shd w:fill="auto" w:val="clear"/>
        <w:tabs>
          <w:tab w:val="clear" w:pos="708"/>
          <w:tab w:val="left" w:pos="4945" w:leader="none"/>
        </w:tabs>
        <w:spacing w:lineRule="auto" w:line="240" w:before="0" w:after="0"/>
        <w:ind w:left="23" w:right="232" w:firstLine="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4"/>
        <w:shd w:fill="auto" w:val="clear"/>
        <w:tabs>
          <w:tab w:val="clear" w:pos="708"/>
          <w:tab w:val="left" w:pos="4945" w:leader="none"/>
        </w:tabs>
        <w:spacing w:lineRule="auto" w:line="240" w:before="0" w:after="0"/>
        <w:ind w:left="23" w:right="232" w:firstLine="686"/>
        <w:jc w:val="both"/>
        <w:rPr/>
      </w:pPr>
      <w:bookmarkStart w:id="16" w:name="bookmark34"/>
      <w:r>
        <w:rPr>
          <w:rFonts w:eastAsia="Calibri"/>
          <w:sz w:val="28"/>
          <w:szCs w:val="28"/>
          <w:lang w:eastAsia="en-US"/>
        </w:rPr>
        <w:t>Пьесы для дуэта:</w:t>
      </w:r>
      <w:bookmarkEnd w:id="16"/>
    </w:p>
    <w:p>
      <w:pPr>
        <w:pStyle w:val="24"/>
        <w:numPr>
          <w:ilvl w:val="6"/>
          <w:numId w:val="8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Н. Новиков. Дороги</w:t>
      </w:r>
    </w:p>
    <w:p>
      <w:pPr>
        <w:pStyle w:val="24"/>
        <w:numPr>
          <w:ilvl w:val="6"/>
          <w:numId w:val="8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В. Мотов. Русская полька</w:t>
      </w:r>
    </w:p>
    <w:p>
      <w:pPr>
        <w:pStyle w:val="24"/>
        <w:numPr>
          <w:ilvl w:val="6"/>
          <w:numId w:val="8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Г. Свиридов. Романс</w:t>
      </w:r>
    </w:p>
    <w:p>
      <w:pPr>
        <w:pStyle w:val="24"/>
        <w:numPr>
          <w:ilvl w:val="6"/>
          <w:numId w:val="8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П. Кухнов Озорное настроение</w:t>
      </w:r>
    </w:p>
    <w:p>
      <w:pPr>
        <w:pStyle w:val="24"/>
        <w:numPr>
          <w:ilvl w:val="6"/>
          <w:numId w:val="8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А. Доренский Вальс-мюзет</w:t>
      </w:r>
    </w:p>
    <w:p>
      <w:pPr>
        <w:pStyle w:val="24"/>
        <w:numPr>
          <w:ilvl w:val="6"/>
          <w:numId w:val="8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У.н.п., обр. А.Корчевого Ехали казаки</w:t>
      </w:r>
    </w:p>
    <w:p>
      <w:pPr>
        <w:pStyle w:val="24"/>
        <w:numPr>
          <w:ilvl w:val="6"/>
          <w:numId w:val="8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Р.н.п., обр. И. Поклада Выйду на улицу</w:t>
      </w:r>
    </w:p>
    <w:p>
      <w:pPr>
        <w:pStyle w:val="24"/>
        <w:numPr>
          <w:ilvl w:val="6"/>
          <w:numId w:val="8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А.Корчевой На завалинке</w:t>
      </w:r>
    </w:p>
    <w:p>
      <w:pPr>
        <w:pStyle w:val="41"/>
        <w:keepNext w:val="true"/>
        <w:keepLines/>
        <w:shd w:fill="auto" w:val="clear"/>
        <w:spacing w:lineRule="exact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bookmark37"/>
      <w:bookmarkStart w:id="18" w:name="bookmark37"/>
    </w:p>
    <w:p>
      <w:pPr>
        <w:pStyle w:val="41"/>
        <w:keepNext w:val="true"/>
        <w:keepLines/>
        <w:shd w:fill="auto" w:val="clear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41"/>
        <w:keepNext w:val="true"/>
        <w:keepLines/>
        <w:shd w:fill="auto" w:val="clear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41"/>
        <w:keepNext w:val="true"/>
        <w:keepLines/>
        <w:shd w:fill="auto" w:val="clear"/>
        <w:spacing w:lineRule="exact" w:line="480" w:before="0" w:after="0"/>
        <w:rPr>
          <w:b/>
          <w:b/>
        </w:rPr>
      </w:pPr>
      <w:bookmarkStart w:id="19" w:name="bookmark37"/>
      <w:r>
        <w:rPr>
          <w:b/>
        </w:rPr>
        <w:t>III. Требования к уровню подготовки обучающихся</w:t>
      </w:r>
      <w:bookmarkEnd w:id="19"/>
    </w:p>
    <w:p>
      <w:pPr>
        <w:pStyle w:val="24"/>
        <w:shd w:fill="auto" w:val="clear"/>
        <w:spacing w:lineRule="auto" w:line="240" w:before="0" w:after="0"/>
        <w:ind w:left="40" w:right="340" w:firstLine="480"/>
        <w:jc w:val="both"/>
        <w:rPr/>
      </w:pPr>
      <w:r>
        <w:rPr/>
        <w:t>Результатом освоения программы является приобретение обучающимися следующих знаний, умений и навыков в области ансамблевого исполнительства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развитие интереса у обучающихся к музыкальному искусству в целом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 xml:space="preserve">реализацию в ансамбле индивидуальных практических навыков игры на инструменте, приобретенных в классе по специальности;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приобретение особых навыков игры в музыкальном коллективе (ансамбль, оркестр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развитие навыка чтения нот с лист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развитие навыка транспонирования, подбора по слуху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знание репертуара для ансамбл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наличие навыков репетиционно-концертной работы в качестве члена музыкального коллектив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повышение мотивации к продолжению профессионального обучения на инстр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демонстрирует следующий уровень подготовки:    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владеет основными приемами звукоизвлечения, умеет правильно использовать их на практике,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умеет самостоятельно разбирать музыкальные произведения,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владеет навыками публичных выступлений, игры в ансамбле.</w:t>
      </w:r>
    </w:p>
    <w:p>
      <w:pPr>
        <w:sectPr>
          <w:footerReference w:type="default" r:id="rId5"/>
          <w:type w:val="nextPage"/>
          <w:pgSz w:w="11906" w:h="16838"/>
          <w:pgMar w:left="1186" w:right="423" w:gutter="0" w:header="0" w:top="851" w:footer="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/>
          <w:b/>
        </w:rPr>
      </w:pPr>
      <w:bookmarkStart w:id="20" w:name="bookmark38"/>
      <w:r>
        <w:rPr>
          <w:b/>
        </w:rPr>
        <w:t>IV. Формы и методы контроля, система оценок</w:t>
      </w:r>
      <w:bookmarkEnd w:id="20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80" w:right="2240" w:firstLine="660"/>
        <w:jc w:val="left"/>
        <w:rPr/>
      </w:pPr>
      <w:r>
        <w:rPr/>
        <w:t>Основными видами контроля успеваемости являются: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текущий контроль успеваемости обучающихся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промежуточная аттестация</w:t>
      </w:r>
    </w:p>
    <w:p>
      <w:pPr>
        <w:pStyle w:val="24"/>
        <w:shd w:fill="auto" w:val="clear"/>
        <w:spacing w:lineRule="auto" w:line="240" w:before="0" w:after="0"/>
        <w:ind w:left="80" w:firstLine="660"/>
        <w:jc w:val="both"/>
        <w:rPr/>
      </w:pPr>
      <w:r>
        <w:rPr/>
        <w:t>Каждый вид контроля имеет свои цели, задачи, формы.</w:t>
      </w:r>
    </w:p>
    <w:p>
      <w:pPr>
        <w:pStyle w:val="24"/>
        <w:shd w:fill="auto" w:val="clear"/>
        <w:spacing w:lineRule="auto" w:line="240" w:before="0" w:after="0"/>
        <w:ind w:left="80" w:right="40" w:firstLine="660"/>
        <w:jc w:val="both"/>
        <w:rPr/>
      </w:pPr>
      <w:r>
        <w:rPr>
          <w:rStyle w:val="Style18"/>
        </w:rPr>
        <w:t>Текущий контроль</w:t>
      </w:r>
      <w:r>
        <w:rPr/>
        <w:t xml:space="preserve">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отношение обучающегося к занятиям, его старания и прилежность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качество выполнения предложенных заданий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инициативность и проявление самостоятельности как на уроке, так и во время домашней работы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темпы продвижения.</w:t>
      </w:r>
    </w:p>
    <w:p>
      <w:pPr>
        <w:pStyle w:val="24"/>
        <w:shd w:fill="auto" w:val="clear"/>
        <w:spacing w:lineRule="auto" w:line="240" w:before="0" w:after="0"/>
        <w:ind w:left="80" w:right="40" w:firstLine="660"/>
        <w:jc w:val="both"/>
        <w:rPr/>
      </w:pPr>
      <w:r>
        <w:rPr/>
        <w:t>На основании результатов текущего контроля выводятся четверные оценки.</w:t>
      </w:r>
    </w:p>
    <w:p>
      <w:pPr>
        <w:pStyle w:val="24"/>
        <w:shd w:fill="auto" w:val="clear"/>
        <w:spacing w:lineRule="auto" w:line="240" w:before="0" w:after="0"/>
        <w:ind w:left="80" w:right="40" w:firstLine="660"/>
        <w:jc w:val="both"/>
        <w:rPr/>
      </w:pPr>
      <w:r>
        <w:rPr/>
        <w:t>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24"/>
        <w:shd w:fill="auto" w:val="clear"/>
        <w:spacing w:lineRule="auto" w:line="240" w:before="0" w:after="0"/>
        <w:ind w:left="20" w:right="40" w:firstLine="720"/>
        <w:jc w:val="both"/>
        <w:rPr/>
      </w:pPr>
      <w:r>
        <w:rPr>
          <w:rStyle w:val="Style18"/>
        </w:rPr>
        <w:t>Промежуточная аттестация</w:t>
      </w:r>
      <w:r>
        <w:rPr/>
        <w:t xml:space="preserve"> определяет успешность развития обучаю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 и зачеты, проводимые с приглашением комиссии.</w:t>
      </w:r>
    </w:p>
    <w:p>
      <w:pPr>
        <w:pStyle w:val="24"/>
        <w:shd w:fill="auto" w:val="clear"/>
        <w:spacing w:lineRule="auto" w:line="240" w:before="0" w:after="0"/>
        <w:ind w:left="20" w:right="40" w:firstLine="720"/>
        <w:jc w:val="both"/>
        <w:rPr/>
      </w:pPr>
      <w:r>
        <w:rPr/>
        <w:t>Форма проверки - дифференцированная (с оценкой).</w:t>
      </w:r>
    </w:p>
    <w:p>
      <w:pPr>
        <w:pStyle w:val="24"/>
        <w:shd w:fill="auto" w:val="clear"/>
        <w:spacing w:lineRule="auto" w:line="240" w:before="0" w:after="0"/>
        <w:ind w:left="20" w:right="40" w:firstLine="720"/>
        <w:jc w:val="both"/>
        <w:rPr/>
      </w:pPr>
      <w:r>
        <w:rPr/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ах может приравниваться к выступлению на зачете. Концертные публичные выступления также могут быть засчитаны как промежуточная аттестация (по решению заседания методической секции народного отделения). </w:t>
      </w:r>
    </w:p>
    <w:p>
      <w:pPr>
        <w:pStyle w:val="24"/>
        <w:shd w:fill="auto" w:val="clear"/>
        <w:spacing w:lineRule="auto" w:line="240" w:before="0" w:after="0"/>
        <w:ind w:left="20" w:right="40" w:firstLine="720"/>
        <w:jc w:val="both"/>
        <w:rPr/>
      </w:pPr>
      <w:r>
        <w:rPr/>
        <w:t xml:space="preserve"> </w:t>
      </w:r>
      <w:r>
        <w:rPr/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</w:t>
      </w:r>
      <w:r>
        <w:rPr>
          <w:sz w:val="28"/>
          <w:szCs w:val="28"/>
        </w:rPr>
        <w:t>Ансамбль в классе баяна и аккордеона</w:t>
      </w:r>
      <w:r>
        <w:rPr/>
        <w:t xml:space="preserve">». </w:t>
      </w:r>
    </w:p>
    <w:p>
      <w:pPr>
        <w:pStyle w:val="Body1"/>
        <w:spacing w:lineRule="auto" w:line="360" w:before="120" w:after="120"/>
        <w:jc w:val="center"/>
        <w:rPr/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2. Критерии оценки</w:t>
      </w:r>
    </w:p>
    <w:p>
      <w:pPr>
        <w:pStyle w:val="24"/>
        <w:shd w:fill="auto" w:val="clear"/>
        <w:spacing w:lineRule="auto" w:line="240" w:before="0" w:after="0"/>
        <w:ind w:left="20" w:right="240" w:firstLine="760"/>
        <w:jc w:val="both"/>
        <w:rPr/>
      </w:pPr>
      <w:r>
        <w:rPr/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421"/>
        <w:keepNext w:val="true"/>
        <w:keepLines/>
        <w:shd w:fill="auto" w:val="clear"/>
        <w:spacing w:lineRule="auto" w:line="240"/>
        <w:ind w:left="20" w:firstLine="760"/>
        <w:jc w:val="center"/>
        <w:rPr>
          <w:b/>
          <w:b/>
        </w:rPr>
      </w:pPr>
      <w:r>
        <w:rPr>
          <w:b/>
        </w:rPr>
      </w:r>
      <w:bookmarkStart w:id="21" w:name="bookmark39"/>
      <w:bookmarkStart w:id="22" w:name="bookmark39"/>
    </w:p>
    <w:p>
      <w:pPr>
        <w:pStyle w:val="421"/>
        <w:keepNext w:val="true"/>
        <w:keepLines/>
        <w:shd w:fill="auto" w:val="clear"/>
        <w:spacing w:lineRule="auto" w:line="240"/>
        <w:ind w:left="20" w:firstLine="760"/>
        <w:jc w:val="center"/>
        <w:rPr>
          <w:b/>
          <w:b/>
        </w:rPr>
      </w:pPr>
      <w:bookmarkStart w:id="23" w:name="bookmark39"/>
      <w:r>
        <w:rPr>
          <w:b/>
        </w:rPr>
        <w:t>Критерии оценки качества исполнения</w:t>
      </w:r>
      <w:bookmarkEnd w:id="2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итерии оценки уровня исполнения входят следующие составляющие: техническая оснащенность учащегося на данном этапе обучения, художественная трактовка произведения, стабильность и выразительность ис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успеваемостью в рамках промежуточной аттестации осуществляется по пятибалльной системе в конце первого полугодия учебного года путем проведения контрольного урока и зачета в конце второго полугодия (май) в счет аудиторного времени, предусмотренного на учебный предмет «Ансамбль в классе баяна и аккордеона». </w:t>
      </w:r>
    </w:p>
    <w:p>
      <w:pPr>
        <w:pStyle w:val="23"/>
        <w:widowControl w:val="false"/>
        <w:autoSpaceDE w:val="false"/>
        <w:ind w:left="0" w:firstLine="66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ценка  5 («отлично»)</w:t>
      </w:r>
      <w:r>
        <w:rPr>
          <w:b/>
          <w:bCs/>
          <w:sz w:val="28"/>
          <w:szCs w:val="28"/>
          <w:lang w:eastAsia="en-US"/>
        </w:rPr>
        <w:t xml:space="preserve"> -</w:t>
      </w:r>
      <w:r>
        <w:rPr>
          <w:sz w:val="28"/>
          <w:szCs w:val="28"/>
          <w:lang w:eastAsia="en-US"/>
        </w:rPr>
        <w:t xml:space="preserve"> Исполнение яркое, музыкальное, продуманное, технически свободное. Продемонстрирована согласованность работы участников ансамбля. Есть звуковой баланс и взаимопонимание участников коллектива. Текст сыгран безукоризненно. Использован богатый арсенал выразительных средств. Музыкальные жанры стилистически выдержаны, соответствуют замыслу композитор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5- («отлично минус») -</w:t>
      </w:r>
      <w:r>
        <w:rPr>
          <w:rFonts w:cs="Times New Roman" w:ascii="Times New Roman" w:hAnsi="Times New Roman"/>
          <w:sz w:val="28"/>
          <w:szCs w:val="28"/>
        </w:rPr>
        <w:t xml:space="preserve"> Те же критерии, применимые к оценке «5», но с незначительными погрешностями в исполнении, связанными со сценическим волнением и отразившиеся в работе игрового аппарата в донесении  музыкального текста, звук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4 («хорошо»)</w:t>
      </w:r>
      <w:r>
        <w:rPr>
          <w:rFonts w:cs="Times New Roman" w:ascii="Times New Roman" w:hAnsi="Times New Roman"/>
          <w:sz w:val="28"/>
          <w:szCs w:val="28"/>
        </w:rPr>
        <w:t xml:space="preserve"> - Исполнение уверенное, с ясной художественно-музыкальной трактовкой, хорошо проработанным текстом, но без яркой сценической подачи, с техническими и интонационными погрешностями. Темпы приближенные к указанн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4- («хорошо минус»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Исполнение грамотное, осмысленное, но малоинициативное, без своего отношения - больше слышна работа педагогическая, нежели самого учащегося. Имеются технические, звуковые и текстовые погрешно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3 («удовлетворительно»</w:t>
      </w:r>
      <w:r>
        <w:rPr>
          <w:rFonts w:cs="Times New Roman" w:ascii="Times New Roman" w:hAnsi="Times New Roman"/>
          <w:sz w:val="28"/>
          <w:szCs w:val="28"/>
        </w:rPr>
        <w:t>) - Исполнение нестабильное, с текстовыми, техническими и звуковыми погрешностями. Нет понимания стиля, жанра, формы  произведений. Звуковой баланс не соблюден. Есть расхождения в темпах между партиям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3- («удовлетворительно минус») -</w:t>
      </w:r>
      <w:r>
        <w:rPr>
          <w:rFonts w:cs="Times New Roman" w:ascii="Times New Roman" w:hAnsi="Times New Roman"/>
          <w:sz w:val="28"/>
          <w:szCs w:val="28"/>
        </w:rPr>
        <w:t xml:space="preserve"> Исполнение неряшливое по отношению к тексту, штрихам, фразировке, динамике, технически несостоятельное; однако каждое произведение исполнено от начала до конц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2 («неудовлетворительно»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Исполнение фрагментарное, с частыми остановками, с однообразной динамикой, без элементов фразировки и интонирования, не позволяющее оценить объем проработанного материала, отношения к изучаемому. 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обучаю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Методические рекомендации педагогическим работникам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В отличие от другого вида коллективного музицирования - оркестра, где партии,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Согласно учебному плану, как в обязательной, так и в вариативной части объем самостоятельной нагрузки по предмету «Ансамбль» составляет 1 час в неделю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Педагогу по ансамблю можно рекомендовать частично составить план занятий с учетом времени, отведенного на ансамбль для индивидуального разучивания партий с каждым обучающимся. На начальном этапе в ансамблях из трех и более человек рекомендуется репетиции проводить по два человека, умело сочетать и чередовать состав. Также можно предложить использование часов, отведенных на консультации, предусмотренные учебным планом. Консультации проводятся с целью подготовки обучающихся к контрольным урокам, зачетам, экзаменам, творческим конкурсам и другим мероприятиям, по усмотрению учебного заведения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Педагог должен иметь в виду, что формирование ансамбля иногда происходит в зависимости от наличия конкретных инструменталистов в данном учебном заведении. При определенных условиях допустимо участие в одном ансамбле обучающихся разных классов (младшие - средние, средние -старшие). В данном случае педагогу необходимо распределить партии в зависимости от степени подготовленности учеников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На начальном этапе обучения важнейшим требованием является ясное понимание обучающимся своей роли и значения своих партий в исполняемом произведении в ансамбле.</w:t>
      </w:r>
    </w:p>
    <w:p>
      <w:pPr>
        <w:pStyle w:val="Heading5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музыкальным произведени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музыкальным произведением занимает значительное место в решении задач обучения и воспитания учащихся на предмете «Ансамбль в классе баяна и аккордеона»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Работа над музыкальным произведением в ансамбле делится на несколько этапов: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1.  в общих чертах знакомство с произведением, его автором, эпохой, в которой жил композитор, и историей создания сочинения;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2.  тщательная проработка текста, его фактуры, штрихов, ритма, определение аппликатуры и приёмов игры, умение проследить за взаимосвязью отдельных музыкальных построений, фраз, частей, обратить внимание на кульминацию, ровность темпа;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3.  стремление к воплощению авторского замысла, выявлению художественного образа. А именно: проанализировать структуру произведения, его драматургию, стилевые и жанровые особенности;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4.  в тесной связи со становление образа решаются такие задачи, как тщательная отработка нужных приёмов звукоизвлечения, поиск звуковых красок, уточнение динамических оттенков;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5.  сложный и важный момент, требующий выдержки, понимания, и терпения – обыгрывание произведения, вживание в его художественный образ. Это закрепление достигнутых задач, и продолжение совершенствования. Это момент и психологической подготовки к исполнению произведения в сценических условиях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Выбор репертуара должен учитывать индивидуальные способности учащихся, их возможности, реализовывать навыки и технические умения, приобретённые в классе специальности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При выборе репертуара для различных по составу ансамблей педагог должен стремиться к тематическому разнообразию, обращать внимание на сложность материала, ценность художественной идеи, качество инструментовок и переложений для конкретного состава, а также на сходство диапазонов инструментов, на фактурные возможности данного состава. Грамотно составленная программа, профессионально, творчески выполненная инструментовка - залог успешных выступлений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В использовании переложений для ансамбля баян//аккордеон убедившись в том, что произведение доступно ансамблю по содержанию и фактуре, нужно подумать над тем, могут ли тембровые краски данного ансамбля органично и наиболее полно передать краски оригинального произведения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При планировании внеаудиторных занятий задачи перед учащимися при разучивании ансамбля, нужно ставить конкретные и реально выполнимые, не спеша, но продуманно двигаться к намеченному результату. Планирование домашних занятий преподавателем происходит на каждом уроке и записывается в дневник ученика. Нужно добиваться и помогать участникам ансамбля самим планировать домашнюю работу, правильно оценивать степень её завершённости и подготовки. От этого зависит качество и успех всего ансамбля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Педагог должен обращать внимание на настройку инструментов, правильное звукоизвлечение, сбалансированную динамику, штриховую согласованность, ритмическую слаженность и четкую, ясную схему формообразующих элементов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В звучании ансамбля немаловажным моментом является размещение исполнителей (посадка ансамбля). Оно должно исходить от акустических особенностей инструментов, от необходимости музыкального контактирования между участниками ансамбля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Одним из интересных моментов в работе над ансамблем является выбор сценического образа. Подбор костюмов и аксессуаров к исполняемому произведению помогает еще глубже понять художественный образ исполняемой музыки и развивает умение перевоплощения и артистизм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Несомненно, важным этапом формирования ансамбля является показ программы на учебных концертах, где оттачиваются и формируются профессиональные исполнительские навыки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Сформулированные задачи желательно ставить перед учащимися всех классов исходя из индивидуальных особенностей коллективов, и той исполнительской программы, которая находится в работе в данный период обучения, тогда игра в ансамбле будет интересной и увлекательной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 xml:space="preserve">Занятия в классе должны сопровождаться 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Обучаю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ансамблю обсуждали друг с другом свои творческие намерения, согласовывая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Для воспитания и развития навыков самостоятельного мышления можно рекомендовать следующие формы работы с учениками: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Устный отчет о подготовке домашнего задания: чего было труднее добиться, какими способами устранялись встретившиеся трудности, каков был режим занятий и т.д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Самостоятельный анализ своего исполнения на уроке: следует указать на допущенные ошибки и наметить способы их устранения, оценить свою игру, проанализировать исполнение своего товарища, обратив особое внимание на те произведения, которые ученик сам играл прежде и хорошо изучил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Самостоятельный устный и практический разбор на инструменте нового задания в классе под наблюдением педагога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Словесная характеристика замысла или настроения произведения и анализ средств музыкальной выразительности, использованных композиторов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/>
        <w:t>Определение особенностей произведения: его характеристика (песенный, танцевальный, маршевый и т.д.), лада, размера, формы (границы фраз). Определить динамические оттенки, повторяющиеся элементы фактуры.</w:t>
      </w:r>
    </w:p>
    <w:p>
      <w:pPr>
        <w:pStyle w:val="Style22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lang w:val="ru-RU" w:eastAsia="ru-RU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lang w:val="ru-RU" w:eastAsia="ru-RU"/>
        </w:rPr>
      </w:pPr>
      <w:r>
        <w:rPr>
          <w:rFonts w:eastAsia="Calibri" w:cs="Calibri"/>
          <w:b/>
          <w:bCs/>
          <w:i/>
          <w:iCs/>
          <w:lang w:val="ru-RU" w:eastAsia="ru-RU"/>
        </w:rPr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СПИСКИ РЕКОМЕНДУЕМОЙ УЧЕБНОЙ И </w:t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МЕТОДИЧЕСКОЙ ЛИТЕРАТУРЫ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 в музыкальной школе. Ансамбли для 2 класса. Вып. 33. –М.: Советский композитор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 в музыкальной школе. Ансамбли для 2 класса. Вып. 40. –М.: Советский композитор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для баянов и аккордеонов. Сост. Р.Гречухина –С.-П.: Композитор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баянов в музыкальной школе, Вып. 2. –М.: Советский композитор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баянов в музыкальной школе. Вып. 6. –М.: Советский композитор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. 1-3 классы ДМШ. Сост. В.Мотов, Г.Шахов. –М.: Кифара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. 3-5 классы ДМШ. Сост. В.Мотов, Г.Шахов. –М.: Кифар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. 5-7 классы ДМШ. Сост. В.Мотов, Г.Шахов. –М.: Кифар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. 1-3 классы ДМШ. Сост. Д.Самойлов. –М.: Кифара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. 3-5 классы ДМШ. Сост. Д.Самойлов. –М.: Кифар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. 5-7 классы ДМШ. Сост. Д.Самойлов. –М.: Кифар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Ансамбли для 2 класса. Вып. 34. –М.: Советский композитор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Ансамбли для 2 класса. Вып. 38. –М.: Советский композитор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. 2 класс. Изд. 13. –Киев: Музична Украина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. 3 класс. Изд. 13. –Киев: Музична Украина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. 4 класс. Изд. 13. –Киев: Музична Украина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. 5 класс. Изд. 13. –Киев: Музична Украина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Н. Концертные пьесы для аккордеона (баяна) в стилях популярной музыки. –М.: Издательство В.Катан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Г.А. Краски музыки: сборник пьес и песен для баяна (аккордеона): 1-3 классы ДМШ / Г.А.Беляев.-Ростов-н/Д: Феникс, 2012. -7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ова Г. Юный аккордеонист. Ч.1.- М.: Музыка, 2005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ова Г. Юный аккордеонист. Ч.2.- М.: Музыка, 2005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янков В. Эстрадные миниатюры «Ретро» для баяна или аккордеона. Обработки и сочинения для ансамблей баянов или аккордеонов. Вып. 1. –С.-П.: Ассоциация «Детство»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енский А. Музыка для детей. Вып. 2. 2-3 класс. –Ростов-на-Дону: Феникс, 1988.- 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м с оркестром: концертный репертуар для баяна (аккордеона) в сопровождении виртуального оркестра: 1-5классы ДМШ / Сост. В.В.Ушенин.- Ростов-на-Дону: Феникс, 2012.-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ников А. Альбом для детей и юношества. Часть 2. –С.-П.: Композитор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евой А. Маленький виртуоз –Омск: фирма «Лео», 1997.- 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мелодии для баяна (аккордеона) –С.-П.: Композитор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аккордеониста. 1-2 классы ДМШ. Вып. 10. Сост. Ф.Бушуев, С.Павин. –М.: Музыка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баяниста. 1-2 классы ДМШ. Вып. 8. Сост. В.Грачев, А.Крылусов. –М.: Музыка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. Хрестоматия баяниста. 1 класс ДМШ. –М.: Торглобус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ые вальсы. В переложении для ансамбля аккордеонистов / Сост. И.Тюгаева.- Спб.: Союз художников, 2011.- 5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читай до трех. Эстрадные композиции для дуэта аккордеонистов. Сост. В.Ходукин. –С.-П.: Композитор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ансамбля аккордеонистов. Сост. Р.Н.Бажилин. –М.: Издательский дом Катанского В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ансамблей аккордеонистов. Вып. 1. Сост. С.Лихачев. –С.-П.: Композитор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ансамблей аккордеонистов. Вып. 2. Сост. С.Лихачев. –С.-П.: Композитор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ансамблей аккордеонистов. Вып. 3. Сост. С.Лихачев. –С.-П.: Композитор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ансамблей аккордеонистов. Вып. 4. Сост. С.Лихачев. –С.-П.: Композитор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для ансамблей русских народных инструментов. Ансамбли баянов. Вып. 33. Сост. В.Розанов. –М.: Советский композитор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енко Б.Г. Педагогический репертуар баяниста-аккордеониста: 2-7 классы ДМШ. - Саратов: Регион. Приволж. изд-во «Детская книга», 2000.-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 Д. 15 уроков игры на баяне. –М.: Кифара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ов В. Современная школа игры на баяне. –М.: Музыка.2003. – 216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нин В.В. Школа игры на аккордеоне: учебно-методическое пособие / В.Ушенин.- Ростов-н/Д: Феникс, 2013.-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нин В.В. Школа ансамблевого музицирования баянистов (аккордеонистов). Ч.1: 2-4 классы ДМШ: учебно-методическое пособие / В.Ушенин. - Ростов-н/Д: Феникс, 2011.-1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шенин В.В. Школа ансамблевого музицирования баянистов (аккордеонистов). Ч.2: 4-6 классы ДМШ: учебно-методическое пособие / В.Ушенин. - Ростов-н/Д: Феникс, 2011.-11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баяна. 1-2 классы ДМШ. Вып. 2 . Сост. Р.Гречухина, М.Лихачев. –С.-П.: Композитор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баяна. 2-3  классы ДМШ. Вып.  . Сост. Р.Гречухина, М.Лихачев. –С.-П.: Композитор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баяна. Младшие классы ДМШ. Сост. Р.Гречухина. –С.-П.: Композитор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баяна. Вып.2. 1-2 классы ДМШ / Ред.-сост. Р.Гречухина, М.Лихачев.- Спб.: Изд-во Композитор, 2004.-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баяна. Вып.3. 2-3 классы ДМШ / Ред.-сост. Р.Гречухина, М.Лихачев.- Спб.: Изд-во Композитор, 2006.-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баяниста. 1-2 классы ДМШ. Изд. 3. Сост. А.Крылусов. - М.: Музыка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аккордеониста. 1-2 классы ДМШ. Сост. Ф.Бушуев, С.Павин. –М.: Музыка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аккордеониста. 1-2 классы ДМШ. Сост. В.Гусев. –М.: Музыка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баяниста. Вып.1. Пьесы / Сост. А.Крылусова.- М.: Музыка, 2005.-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ые миниатюры для аккордеона или баяна. Вып. 2. Сост. С.Лихачев. –С.-П.: Композитор, 200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ова Г. Юный аккордеонист. Ч.1.- М.: Музыка, 2005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ова Г. Юный аккордеонист. Ч.2.- М.: Музыка, 2005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лер А. Работа в камерном ансамбле. – Москва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ова Н. Работа над ансамблями как одна из форм развития интереса в обучении музыке детей со средними природными данными. // Крюкова В. Музыкальная педагогика. Стр. 91. – Ростов-на-Дону: Феникс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либ И. Фактура и тембр в ансамблевых произведениях. – Москва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ин В. Работа в классе ансамбля. – Москва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ем вместе (методические рекомендации для преподавателей ДМШ). – Москва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ий. Некоторые особенности использования выразительных средств в ансамбле. –Москва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 Е. Оркестры и ансамбли русских народных инструментов. –Москва: Советский композитор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ые вальсы. В переложении для ансамбля аккордеонистов / Сост. И.Тюгаева.- Спб.: Союз художников, 2011.- 5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золь Н. Очерки о работе в ансамбле баянистов. –Москва: Советский композитор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нов В. Современная школа игры на баяне. –М.: Музыка.2003. – 216с.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6">
    <w:name w:val="WW8Num4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6">
    <w:name w:val="WW8Num5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6">
    <w:name w:val="WW8Num9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6">
    <w:name w:val="WW8Num12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6">
    <w:name w:val="WW8Num13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3">
    <w:name w:val="WW8Num1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6">
    <w:name w:val="WW8Num14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6">
    <w:name w:val="WW8Num16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6">
    <w:name w:val="WW8Num20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4"/>
    </w:rPr>
  </w:style>
  <w:style w:type="character" w:styleId="Style14">
    <w:name w:val="Абзац Знак"/>
    <w:qFormat/>
    <w:rPr>
      <w:sz w:val="28"/>
      <w:szCs w:val="28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Arial95pt">
    <w:name w:val="Колонтитул + Arial;9;5 pt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135pt">
    <w:name w:val="Основной текст (10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"/>
    <w:basedOn w:val="Style19"/>
    <w:qFormat/>
    <w:pPr>
      <w:widowControl w:val="false"/>
      <w:spacing w:lineRule="auto" w:line="240" w:before="0" w:after="0"/>
      <w:ind w:left="0" w:firstLine="720"/>
      <w:contextualSpacing w:val="false"/>
      <w:jc w:val="both"/>
      <w:textAlignment w:val="baseline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720" w:after="2220"/>
      <w:ind w:hanging="19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720"/>
      <w:outlineLvl w:val="3"/>
    </w:pPr>
    <w:rPr>
      <w:rFonts w:ascii="Times New Roman" w:hAnsi="Times New Roman" w:eastAsia="Times New Roman" w:cs="Times New Roman"/>
      <w:sz w:val="27"/>
      <w:szCs w:val="27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720" w:after="720"/>
      <w:outlineLvl w:val="2"/>
    </w:pPr>
    <w:rPr>
      <w:rFonts w:ascii="Times New Roman" w:hAnsi="Times New Roman" w:eastAsia="Times New Roman" w:cs="Times New Roman"/>
      <w:sz w:val="34"/>
      <w:szCs w:val="34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437" w:before="222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421">
    <w:name w:val="Заголовок №4 (2)"/>
    <w:basedOn w:val="Normal"/>
    <w:qFormat/>
    <w:pPr>
      <w:shd w:fill="FFFFFF" w:val="clear"/>
      <w:spacing w:lineRule="exact" w:line="475" w:before="0" w:after="0"/>
      <w:ind w:firstLine="760"/>
      <w:jc w:val="both"/>
      <w:outlineLvl w:val="3"/>
    </w:pPr>
    <w:rPr>
      <w:rFonts w:ascii="Times New Roman" w:hAnsi="Times New Roman" w:eastAsia="Times New Roman" w:cs="Times New Roman"/>
      <w:sz w:val="27"/>
      <w:szCs w:val="27"/>
    </w:rPr>
  </w:style>
  <w:style w:type="paragraph" w:styleId="38">
    <w:name w:val="Подпись к таблице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3:00Z</dcterms:created>
  <dc:creator>Я</dc:creator>
  <dc:description/>
  <cp:keywords/>
  <dc:language>en-US</dc:language>
  <cp:lastModifiedBy>User</cp:lastModifiedBy>
  <cp:lastPrinted>2016-12-29T16:12:00Z</cp:lastPrinted>
  <dcterms:modified xsi:type="dcterms:W3CDTF">2020-08-25T09:12:00Z</dcterms:modified>
  <cp:revision>109</cp:revision>
  <dc:subject/>
  <dc:title>ДОПОЛНИТЕЛЬНАЯ  ОБЩЕРАЗВИВАЮЩАЯ ОБЩЕОБРАЗОВАТЕЛЬНАЯ ПРОГРАММА </dc:title>
</cp:coreProperties>
</file>