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инское районное муниципа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ПОЛНИТЕЛЬНАЯ  ОБЩЕРАЗВИВАЮЩАЯ ПРОГРАММА В ОБЛАСТИ МУЗЫКАЛЬНОГО ИСКУССТВ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>
          <w:b/>
          <w:b/>
          <w:i w:val="false"/>
          <w:i w:val="false"/>
          <w:sz w:val="28"/>
          <w:szCs w:val="36"/>
        </w:rPr>
      </w:pPr>
      <w:r>
        <w:rPr>
          <w:b/>
          <w:i w:val="false"/>
          <w:sz w:val="28"/>
          <w:szCs w:val="36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sz w:val="28"/>
          <w:szCs w:val="32"/>
        </w:rPr>
      </w:pPr>
      <w:r>
        <w:rPr>
          <w:b/>
          <w:i w:val="false"/>
          <w:sz w:val="28"/>
          <w:szCs w:val="32"/>
        </w:rPr>
        <w:t xml:space="preserve">УЧЕБНЫЙ ПРЕДМЕТ </w:t>
      </w:r>
    </w:p>
    <w:p>
      <w:pPr>
        <w:pStyle w:val="Heading2"/>
        <w:spacing w:lineRule="auto" w:line="360"/>
        <w:rPr>
          <w:b/>
          <w:b/>
          <w:i w:val="false"/>
          <w:i w:val="false"/>
          <w:sz w:val="28"/>
          <w:szCs w:val="32"/>
        </w:rPr>
      </w:pPr>
      <w:r>
        <w:rPr>
          <w:b/>
          <w:i w:val="false"/>
          <w:sz w:val="28"/>
          <w:szCs w:val="32"/>
        </w:rPr>
        <w:t>«БАЯН, АККОРДЕОН»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ок обучения 5 ле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2020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отрено на заседании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дагогического  совета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У ДО ДШИ Купин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Indent"/>
              <w:spacing w:lineRule="auto" w:line="276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____»_______________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аю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иректор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У ДО ДШИ Купинского района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Л.А.Максимейко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____»_______________2020г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5715</wp:posOffset>
            </wp:positionV>
            <wp:extent cx="7648575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ставитель: Е.П.Сумина, Н.Н. Соловей, И.Н. Лещенко, В.Е. Правосудов  преподаватели по классу баяна и аккорде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верждена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секцией народного от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требования по класса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в. отделением – Н.Н. Солов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м. Директора по УВР – Л.В. Бала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е с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Соловей - образование: среднее специальное, первая квалификационная категор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П. Сумина – образование среднее специальное, высшая квалификационная категор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Хрущев - образование: высшее, высшая квалификационная категор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Алексеева - образование: высшее. Первая квалификационная категор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</w:t>
      </w:r>
      <w:r>
        <w:rPr>
          <w:rFonts w:cs="Arial" w:ascii="Arial" w:hAnsi="Arial"/>
          <w:b/>
          <w:color w:val="666666"/>
          <w:sz w:val="28"/>
          <w:szCs w:val="27"/>
        </w:rPr>
        <w:t>рограмма «Народные инструменты» (баян, аккордеон), создает условия для образования и воспитания подрастающего поколения исполнителей на  народных инструментов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b/>
          <w:b/>
          <w:color w:val="666666"/>
          <w:sz w:val="28"/>
          <w:szCs w:val="27"/>
        </w:rPr>
      </w:pPr>
      <w:r>
        <w:rPr>
          <w:rFonts w:cs="Arial" w:ascii="Arial" w:hAnsi="Arial"/>
          <w:b/>
          <w:color w:val="666666"/>
          <w:sz w:val="28"/>
          <w:szCs w:val="27"/>
        </w:rPr>
        <w:t> 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b/>
          <w:b/>
          <w:color w:val="666666"/>
          <w:sz w:val="28"/>
          <w:szCs w:val="27"/>
        </w:rPr>
      </w:pPr>
      <w:r>
        <w:rPr>
          <w:rFonts w:cs="Arial" w:ascii="Arial" w:hAnsi="Arial"/>
          <w:b/>
          <w:color w:val="666666"/>
          <w:sz w:val="28"/>
          <w:szCs w:val="27"/>
        </w:rPr>
        <w:t>Класс аккордеона и баяна призван способствовать распространению народной музыкальной культуры среди широких масс учащихся, воспитанию как активных участников в художественной самодеятельности, так и подготовке наиболее способных детей к поступлению в музыкальные учреждения среднего звена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b/>
          <w:b/>
          <w:color w:val="666666"/>
          <w:sz w:val="28"/>
          <w:szCs w:val="27"/>
        </w:rPr>
      </w:pPr>
      <w:r>
        <w:rPr>
          <w:rFonts w:cs="Arial" w:ascii="Arial" w:hAnsi="Arial"/>
          <w:b/>
          <w:color w:val="666666"/>
          <w:sz w:val="28"/>
          <w:szCs w:val="27"/>
        </w:rPr>
        <w:t> 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b/>
          <w:b/>
          <w:color w:val="666666"/>
          <w:sz w:val="28"/>
          <w:szCs w:val="27"/>
        </w:rPr>
      </w:pPr>
      <w:r>
        <w:rPr>
          <w:rFonts w:cs="Arial" w:ascii="Arial" w:hAnsi="Arial"/>
          <w:b/>
          <w:color w:val="666666"/>
          <w:sz w:val="28"/>
          <w:szCs w:val="27"/>
        </w:rPr>
        <w:t>Актуальность программы заключается в ее общедоступности. Она предусмотрена для детей с любыми музыкальными данными, которые желают научиться игре на аккордеоне. Программа ставит конкретные задачи, решение которых предполагает последовательность и постепенность музыкального развития обучающихся, с учетом их возрастных особенностей, при индивидуальном подходе к каждому из них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b/>
          <w:b/>
          <w:color w:val="666666"/>
          <w:sz w:val="28"/>
          <w:szCs w:val="27"/>
        </w:rPr>
      </w:pPr>
      <w:r>
        <w:rPr>
          <w:rFonts w:cs="Arial" w:ascii="Arial" w:hAnsi="Arial"/>
          <w:b/>
          <w:color w:val="666666"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процессе формирования гармонично развитой личности, важную роль играет эстетическое воспитание. Среди различных видов искусства, музыке принадлежит одно из ведущих мест. ДШИ, являясь самым массовым звеном в системе музыкального общения, призваны решать задачи эстетического воспитания, художественного вкуса, морального отклика, творчески активного человека, профессионального мастерства молодых музыка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ШИ и вместе с тем готовит кадры для средних специальных учебных заведений. Решение этих двух взаимосвязанных проблем должно находиться в центре внимания администрации и педагогических коллективов шко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нятия по предмету «Музыкальный инструмент» (баян, аккордеон) в ДШИ проводятся в соответствии с действующими типовыми учебными пла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 программ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ного уровня  подхода к воспитанию и обучению всех дете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у детей комплекса музыкальных и интеллектуальных способносте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гре на аккордеоне и баяне детей с целью их дальнейшего профессионального ориент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принципы, лежащие в основе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Индивидуальный подход к ребенку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  Коллективность обучения – через ансамблевое исполн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  Демократичность в выборе репертуа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  Приучение к самостоятельной работ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  Обучение в результате разви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развитие творческих способ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знава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закрепление пройденного материала на практик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формирование духовной культуры и нравственности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любовь к музык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развитие любознательности  и кругозора ребе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развитие умение самостоятельно приобретать, анализировать,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усваивать и применять полученные знания, ум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самостоятельно и качественно выполнять домашние задания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новные формы и методы рабо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й формой учебной и воспитательной работы является урок, проводимый индивидуально с каждым учеником. Наряду с этим рекомендуется разнообразить и применять следующие методы обучения и воспит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творческие зада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концерты для родител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лекции – концерт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участие в различных конкурс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препода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ительный, информационный, сообщающий, иллюстратив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кий, поисков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воспит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еждения,  личный прим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гра на инструменте – это главное в процессе обучения. Индивидуальные уроки по классу аккордеон совершенствуют всестороннее и комплексное воспитание учен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подаватель является основным воспитателем, приобщает его к миру музыки и обучает искусству исполнения на инструмен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кие задания (подбор по слуху, сочинение различных мелодий, чтение нот с листа) раскрывают художественные способности учащихся. Концерты пропагандируют игру на аккордеоне и помогают учащимся научиться держаться на сцене. Репертуар подбирается индивидуально и фиксируется в индивидуальном плане ученика. Одни произведения звучат на концертах, другие – для показа в классе, третьи – с целью ознаком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программе по классу баян, аккордеон предусматривается исполнение ансамблей и читки с л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нятия по классу аккордеон, баян проводятся 2 часа в неделю. Продолжительность урока – 45 минут. Занятия проводятся индивидуально, что позволяет преподавателю лучше узнать ученика, его музыкальные возмо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индивидуальных планах фиксируются все выступления, экзамены, технические зачеты, академические концерты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и учет успевае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на инструменте оценивается на экзаменах, академических концертах, контрольных уроках, конкурсах, прослушиваниях, открытых концерт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ка выставляется  за экзамен, есть и форма зачета (ансамбли, тех. зач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выпускной экзамен выносится 4 произведения различных жанров: крупная форма, полифония, обработка русской народной песни, этюд. В течение года учащиеся выпускных классов (5) выступают на трех прослушиваниях: декабрь – исполнение крупной формы и полифонии, февраль – исполнение обработки Р.Н.П. и этюд, апрель – исполнение всей програм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 1-4 классов выступают на академических концертах в течении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отборочных прослушиваниях, концертах, конкурсах приравниваются к выступлению на академическом конце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рка технической оснащенности учащегося, а так же чтение нот с листа, подбор по слуху проводится со 2-го класса в форме зачета (без оценки), на который выносится одна мажорная (в 1 полугодии) и одна минорная (во 2 полугодии) гам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видами контроля успеваемости учащихся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текущий контроль успеваем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промежуточная аттестация учащегос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итоговая аттестация учащего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Текущий контроль успеваемости </w:t>
      </w:r>
      <w:r>
        <w:rPr>
          <w:b/>
          <w:sz w:val="28"/>
          <w:szCs w:val="28"/>
        </w:rPr>
        <w:t xml:space="preserve"> учащегося направлен на поддержания дисциплины, на организацию регулярных домашних занятий, на повышение уровня освоения текущего материала. На основании результатов текущего контроля выводятся четвертные, годовые оце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Промежуточная аттестация </w:t>
      </w:r>
      <w:r>
        <w:rPr>
          <w:b/>
          <w:sz w:val="28"/>
          <w:szCs w:val="28"/>
        </w:rPr>
        <w:t>определяет успешность развития учащегося и усвоения им образовательной программы на определенном этапе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Итоговая аттестация </w:t>
      </w:r>
      <w:r>
        <w:rPr>
          <w:b/>
          <w:sz w:val="28"/>
          <w:szCs w:val="28"/>
        </w:rPr>
        <w:t>складывается из текущего контроля и промежуточной аттестации, определяет успешность учащегося на конец учебного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Критерии оценок для текущей аттестации учащего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ровень зависит от  способностей, трудолюбия, стремлений к познани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b/>
          <w:sz w:val="28"/>
          <w:szCs w:val="28"/>
        </w:rPr>
        <w:t xml:space="preserve"> - ставится в том случае, когда виден рост ребенка от урока к уроку. За хорошее выполнение домашнего задания, согласно требованиям преподавателя. За организованную, прилежную работу во время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b/>
          <w:sz w:val="28"/>
          <w:szCs w:val="28"/>
        </w:rPr>
        <w:t xml:space="preserve"> - ставится  когда ребенок старательно работает на уроке, и видно, что дома занимается, но не все требования были выполнены – небольшие ошибки в штрихах, знаках или аппликату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b/>
          <w:sz w:val="28"/>
          <w:szCs w:val="28"/>
        </w:rPr>
        <w:t xml:space="preserve"> -  ставится за небрежно приготовленное домашнее задание, за невыполнение требований преподавателя, на уроке работает с неохотой, вя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 для аттестации  академического концер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b/>
          <w:sz w:val="28"/>
          <w:szCs w:val="28"/>
        </w:rPr>
        <w:t xml:space="preserve"> - яркое, уверенное, техничное выступление, программа исполнена эмоциона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b/>
          <w:sz w:val="28"/>
          <w:szCs w:val="28"/>
        </w:rPr>
        <w:t xml:space="preserve"> - хорошее выступление, программа по своему классу, сыграна ровно, хорошо выучен текст,  но лишено ярк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4-»</w:t>
      </w:r>
      <w:r>
        <w:rPr>
          <w:b/>
          <w:sz w:val="28"/>
          <w:szCs w:val="28"/>
        </w:rPr>
        <w:t xml:space="preserve"> - то же, что и «4», но допущены достаточно серьезные погрешности в тексте: ритмические, неточность в смене меха, некоторая небрежность в исполнении, хотя в целом программа сыграна неплох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b/>
          <w:sz w:val="28"/>
          <w:szCs w:val="28"/>
        </w:rPr>
        <w:t xml:space="preserve"> - небрежное, слабое исполнение, темпы медленные, ребенок играет не выразительно, не музыкально, неточно выучен текст, играет без желания, не стар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3-»</w:t>
      </w:r>
      <w:r>
        <w:rPr>
          <w:b/>
          <w:sz w:val="28"/>
          <w:szCs w:val="28"/>
        </w:rPr>
        <w:t xml:space="preserve"> - то же, что и «3», только допущены грубые ошибки, текст еле-еле выучен, программа слаб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b/>
          <w:sz w:val="28"/>
          <w:szCs w:val="28"/>
        </w:rPr>
        <w:t xml:space="preserve"> - программа просто не выучена наизусть, текст не игр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выведении итоговой оценки учитывается следующе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ценка годовой работы учени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ценка на академическом концерте, экзамене или техническом зачете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программы обусловлена принципом организации обучения в соответствии с делением всех учеников на 2 группы («А», «В») исходя из учета индивидуальных, интеллектуальных, музыкальных способностей каждого ученика. Эта программа позволяет всем детям в той или иной мере развивать и реализовать свои способности, не теряя интереса   к музы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Группа «А» </w:t>
      </w:r>
      <w:r>
        <w:rPr>
          <w:b/>
          <w:sz w:val="28"/>
          <w:szCs w:val="28"/>
        </w:rPr>
        <w:t>. К этой группе относятся учащиеся, имеющие хорошие и средние музыкальные данные, способные тонко чувствовать и воспринимать музыку, передать музыкальным языком свои ощущения. Эти ученики справляются с программным репертуаром ДШИ, выступают в различных конкурсах, концертах, добиваются хороших результатов в творче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Группа «В».</w:t>
      </w:r>
      <w:r>
        <w:rPr>
          <w:b/>
          <w:sz w:val="28"/>
          <w:szCs w:val="28"/>
        </w:rPr>
        <w:t xml:space="preserve"> В этой группе занимаются учащиеся со средними и слабыми  музыкально слуховыми данными. В связи с этим у ни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 сокращено обязательное количество изучаемых произвед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допускается изучение репертуара на 1-2 класса ниже по сравнению с уровнем трудности гр. «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сокращено количество этюдов, гамм, полифонических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величено количество облегченных переложений популярной музыки, народных песен, тан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о же время большое внимание уделяется  развитию творческих навыков: игра в ансамб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иная  с 3-го класса  ученики  распределяются  по групп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А», «В» с возможностью переходят из группы в группу на основании показателей обучения и состояния здоровья. Для обучения учащихся всех групп рекомендуется, гибко пользоваться репертуаром программы ДШИ, а также дополнительным (примерным) репертуарным списком дан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направлениями работы с детьми в подготовительном класс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Формирование музыкальных интересов (беседа о музыке, знакомство с  творчеством композиторов, слушание музыки, движения под музыку, музыкальные игры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 детей в область художественного творчества и выявление их индивидуальных возможностей (рисование, лепка, сочинение стихов к музыкальным произведениям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зыкально – слуховы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развитие музыкального слуха (пение мелодий, постукивание ритмического  рисунка,  пение от разных ступеней,  подбор мелодий по слуху,  игра  в ансамбл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  развитие координации дви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изучение нотной грамоты, чтение с листа доступных нотных тек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 освоение игры штрихами </w:t>
      </w: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gato</w:t>
      </w:r>
      <w:r>
        <w:rPr>
          <w:b/>
          <w:sz w:val="28"/>
          <w:szCs w:val="28"/>
        </w:rPr>
        <w:t xml:space="preserve"> в 4-х пальцевой позиции  у баян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  формирование навыков слухового самоконтро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уметь  дать словесную характеристику музыкального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ечение  учебного года ученик должен выучить   или  ознакомиться с 15-20  небольшими музыкальными произвед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ти пьески песенного и танцевального характера, народные песни, детские мелодии из кинофильмов. На прослушивании, в конце учебного года, ученик подготовительного класса  должен исполнить 2 разнохарактерных произведения по выбору, желательно 2/4 , ¾ (этюд 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 от прослушивания является определение уровня подготовленности учащегося к дальнейшему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 по классу баян, аккорде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летнего обучения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                                                  </w:t>
      </w:r>
      <w:r>
        <w:rPr>
          <w:b/>
          <w:bCs/>
          <w:color w:val="666666"/>
          <w:sz w:val="28"/>
          <w:szCs w:val="28"/>
        </w:rPr>
        <w:t>Первый класс</w:t>
      </w:r>
    </w:p>
    <w:p>
      <w:pPr>
        <w:pStyle w:val="Style15"/>
        <w:shd w:fill="FFFFFF" w:val="clear"/>
        <w:spacing w:before="0" w:after="0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eastAsia="Arial" w:cs="Arial" w:ascii="Arial" w:hAnsi="Arial"/>
          <w:b/>
          <w:i w:val="false"/>
          <w:color w:val="666666"/>
          <w:sz w:val="28"/>
          <w:szCs w:val="21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полнительской подготовки: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666666"/>
          <w:sz w:val="28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: аккордеон – 2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коллективное музицирование (хор,) – 1 час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торико-теоретической подготов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сольфеджио – 1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ая литература – 1 час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й предмет по выбор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 (фортепиано и др.) – 0,5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1 четверть. </w:t>
      </w:r>
      <w:r>
        <w:rPr>
          <w:b/>
          <w:color w:val="666666"/>
          <w:sz w:val="28"/>
          <w:szCs w:val="28"/>
        </w:rPr>
        <w:t>Знакомство с инструментом, его историей, устройством, правилами ухода за ним. Освоение и развитие первоначальных навыков игры на баяне. Основы звукоизвлечения. Штрихи: нон легато, хроматическая гамма с 1 ряда (правой рукой для баяна ). Техника ведения меха. Освоение левой клавиатуры. Игра двумя руками простых упражнений.</w:t>
      </w:r>
    </w:p>
    <w:p>
      <w:pPr>
        <w:pStyle w:val="Normal"/>
        <w:shd w:fill="FFFFFF" w:val="clear"/>
        <w:ind w:left="360" w:hanging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2 четверть.</w:t>
      </w:r>
      <w:r>
        <w:rPr>
          <w:b/>
          <w:bCs/>
          <w:iCs/>
          <w:color w:val="666666"/>
          <w:sz w:val="28"/>
          <w:szCs w:val="28"/>
          <w:lang w:val="en-US"/>
        </w:rPr>
        <w:t> </w:t>
      </w:r>
      <w:r>
        <w:rPr>
          <w:b/>
          <w:color w:val="666666"/>
          <w:sz w:val="28"/>
          <w:szCs w:val="28"/>
        </w:rPr>
        <w:t xml:space="preserve">Штрихи </w:t>
      </w:r>
      <w:r>
        <w:rPr>
          <w:b/>
          <w:color w:val="666666"/>
          <w:sz w:val="28"/>
          <w:szCs w:val="28"/>
          <w:lang w:val="en-US"/>
        </w:rPr>
        <w:t>non</w:t>
      </w: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  <w:lang w:val="en-US"/>
        </w:rPr>
        <w:t>legato</w:t>
      </w:r>
      <w:r>
        <w:rPr>
          <w:b/>
          <w:color w:val="666666"/>
          <w:sz w:val="28"/>
          <w:szCs w:val="28"/>
        </w:rPr>
        <w:t xml:space="preserve">, </w:t>
      </w:r>
      <w:r>
        <w:rPr>
          <w:b/>
          <w:color w:val="666666"/>
          <w:sz w:val="28"/>
          <w:szCs w:val="28"/>
          <w:lang w:val="en-US"/>
        </w:rPr>
        <w:t>staccato</w:t>
      </w:r>
      <w:r>
        <w:rPr>
          <w:b/>
          <w:color w:val="666666"/>
          <w:sz w:val="28"/>
          <w:szCs w:val="28"/>
        </w:rPr>
        <w:t>. Знакомство с основными музыкальными терминами. Упражнения и этюды. Народные песни и танцы. Произведения современных композиторов.</w:t>
      </w:r>
    </w:p>
    <w:p>
      <w:pPr>
        <w:pStyle w:val="Normal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  <w:lang w:val="en-US"/>
        </w:rPr>
        <w:t xml:space="preserve">3 </w:t>
      </w:r>
      <w:r>
        <w:rPr>
          <w:b/>
          <w:bCs/>
          <w:iCs/>
          <w:color w:val="666666"/>
          <w:sz w:val="28"/>
          <w:szCs w:val="28"/>
        </w:rPr>
        <w:t>четверть</w:t>
      </w:r>
      <w:r>
        <w:rPr>
          <w:b/>
          <w:bCs/>
          <w:iCs/>
          <w:color w:val="666666"/>
          <w:sz w:val="28"/>
          <w:szCs w:val="28"/>
          <w:lang w:val="en-US"/>
        </w:rPr>
        <w:t>. </w:t>
      </w:r>
      <w:r>
        <w:rPr>
          <w:b/>
          <w:color w:val="666666"/>
          <w:sz w:val="28"/>
          <w:szCs w:val="28"/>
        </w:rPr>
        <w:t>Штрихи</w:t>
      </w:r>
      <w:r>
        <w:rPr>
          <w:b/>
          <w:color w:val="666666"/>
          <w:sz w:val="28"/>
          <w:szCs w:val="28"/>
          <w:lang w:val="en-US"/>
        </w:rPr>
        <w:t xml:space="preserve"> non legato, staccato, legato. </w:t>
      </w:r>
      <w:r>
        <w:rPr>
          <w:b/>
          <w:color w:val="666666"/>
          <w:sz w:val="28"/>
          <w:szCs w:val="28"/>
        </w:rPr>
        <w:t xml:space="preserve">Чтение нот с листа. Игра по слуху. Гаммы До и Соль мажор в одну октаву, отдельно каждой рукой, арпеджио, аккорды. 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 </w:t>
      </w:r>
    </w:p>
    <w:p>
      <w:pPr>
        <w:pStyle w:val="Normal"/>
        <w:shd w:fill="FFFFFF" w:val="clear"/>
        <w:rPr/>
      </w:pPr>
      <w:r>
        <w:rPr>
          <w:b/>
          <w:color w:val="666666"/>
          <w:sz w:val="28"/>
          <w:szCs w:val="28"/>
        </w:rPr>
        <w:br/>
      </w:r>
      <w:r>
        <w:rPr>
          <w:b/>
          <w:bCs/>
          <w:color w:val="666666"/>
          <w:sz w:val="28"/>
          <w:szCs w:val="28"/>
        </w:rPr>
        <w:t>4 четверть. </w:t>
      </w:r>
      <w:r>
        <w:rPr>
          <w:b/>
          <w:color w:val="666666"/>
          <w:sz w:val="28"/>
          <w:szCs w:val="28"/>
        </w:rPr>
        <w:t>Гамма До мажор двумя руками в одну октавы. Фа мажор Соль мажор отдельно каждой рукой в две октавы. Развитие начальных навыков чтения нот с листа. Игра в ансамбле. Упражнения и этюды. Произведения на фольклорной основе и произведения современных композиторов.</w:t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Академический зачет.</w:t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ечение учебного года педагог должен проработать с учеником 12-18 музыкальных произведений: краткое ознакомление с устройством инструмента (составные части, способ звукообразований) показ музыкально-художественных возможностей баяна. Строение правой и левой клави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учение условных обозначений басов и аккордов левой клавиатуры, демонстрация их звучания, функции правой и левой рук при игре на бая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адка учащегося за инструментом, постановка правой и левой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обретение умений звукоизвлечения (совместное движение меха и нажим клавишей). Формирование ведения меха (плавно, ровно, актив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владение основными динамическими оттенками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щийся должен освоить навыки игры </w:t>
      </w: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gato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staccato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legat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Результаты  1 года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щийся должен правильно  сидеть за инструментом. Овладеть основами  музыкальной грамоты, правильными навыками  звукоизвле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щийся  должен освоить  навыки  игры  нон легато, стаккато, легато,  различные ритмические рисунки, начинают формироваться  навыки слухового контроля  и интонационного мышления.  Ученик получает первый  опыт публичных  выступлений, умение психологически  настроиться перед выступ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66666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666666"/>
          <w:sz w:val="28"/>
          <w:szCs w:val="28"/>
        </w:rPr>
        <w:t>Второй кла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666666"/>
          <w:sz w:val="28"/>
          <w:szCs w:val="21"/>
        </w:rPr>
      </w:pPr>
      <w:r>
        <w:rPr>
          <w:rFonts w:cs="Arial" w:ascii="Arial" w:hAnsi="Arial"/>
          <w:b/>
          <w:bCs/>
          <w:color w:val="666666"/>
          <w:sz w:val="28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полнительской подготовки: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666666"/>
          <w:sz w:val="28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: аккордеон баян – 2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коллективное  музицирование (хор, оркестр) – 1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торико-теоретической подготов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сольфеджио – 1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ая литература – 1 час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й предмет по выбор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 (фортепиано и др.) – 0,5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ицирование (ансамбль) – 0,5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1 четверть. </w:t>
      </w:r>
      <w:r>
        <w:rPr>
          <w:b/>
          <w:color w:val="666666"/>
          <w:sz w:val="28"/>
          <w:szCs w:val="28"/>
        </w:rPr>
        <w:t>Штрихи и мелизмы: non legato, staccato, legato, форшлаг. Гаммы До, Соль, мажор двумя руками в две октавы. 1-2 этюда. Произведения современных композиторов и обработки народных песен и танцев.</w:t>
      </w:r>
    </w:p>
    <w:p>
      <w:pPr>
        <w:pStyle w:val="Normal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2 четверть. </w:t>
      </w:r>
      <w:r>
        <w:rPr>
          <w:b/>
          <w:color w:val="666666"/>
          <w:sz w:val="28"/>
          <w:szCs w:val="28"/>
        </w:rPr>
        <w:t>Гаммы  До, Соль мажор двумя руками в две октавы. Ля минор гармонический отдельно каждой рукой в одну  октавы. Для продвинутых учащихся До мажор на выборной системе левой рукой. Основы техники игры интервалов, штрих стаккато. Чтение нот с листа. Технический зачет Академический концерт. На академическом концерте в конце 2 четверти исполняются 2 разнохарактерных произведения.</w:t>
      </w:r>
    </w:p>
    <w:p>
      <w:pPr>
        <w:pStyle w:val="Normal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3 четверть.</w:t>
      </w:r>
      <w:r>
        <w:rPr>
          <w:b/>
          <w:iCs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Гаммы До мажор, Соль мажор, ля минор гармонический отдельно каждой рукой в две октавы. Для продвинутых учащихся До мажор на выборной системе отдельно правой и левой  рукой.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</w:r>
    </w:p>
    <w:p>
      <w:pPr>
        <w:pStyle w:val="Normal"/>
        <w:shd w:fill="FFFFFF" w:val="clea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666666"/>
          <w:sz w:val="28"/>
          <w:szCs w:val="28"/>
        </w:rPr>
        <w:t>4 четверть. </w:t>
      </w:r>
      <w:r>
        <w:rPr>
          <w:b/>
          <w:color w:val="666666"/>
          <w:sz w:val="28"/>
          <w:szCs w:val="28"/>
        </w:rPr>
        <w:t>Гаммы Фа мажор, До мажор, Соль мажор, ля минор гармонический двумя руками в две октавы, ля минор мелодический отдельно каждой рукой в две октавы. Арпеджио, аккорды.Упражнения и этюды. Произведения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 течение учебного года педагог должен проработать 10-13 различных музыкальных произведений, в разной степени гото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пьес (включая 1-2 ансамб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1-2  произведение с элементами полифо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-3 – этю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ние с листа легких пь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Результат второго года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 свободно разбираться в нотной записи,  обозначении темпа, динамики. Развивать навык самостоятельной работы, самостоятельно разучивать  пьесы.  Иметь правильное положение рук и посадка за инстру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полнительской подготовки:</w:t>
      </w:r>
    </w:p>
    <w:p>
      <w:pPr>
        <w:pStyle w:val="Style15"/>
        <w:shd w:fill="FFFFFF" w:val="clear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666666"/>
          <w:sz w:val="28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: аккордеон баян – 2 часа в неделю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666666"/>
          <w:sz w:val="28"/>
          <w:szCs w:val="21"/>
        </w:rPr>
        <w:t>коллективное музицирование ( оркестр) – 3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торико-теоретической подготов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сольфеджио – 1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ая литература – 1 час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й предмет по выбор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 (фортепиано и др.) – 0,5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ицирование (ансамбль) – 1 часа в неделю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8"/>
          <w:szCs w:val="21"/>
        </w:rPr>
      </w:pPr>
      <w:r>
        <w:rPr>
          <w:rFonts w:cs="Arial" w:ascii="Arial" w:hAnsi="Arial"/>
          <w:b/>
          <w:bCs/>
          <w:color w:val="666666"/>
          <w:sz w:val="28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8"/>
          <w:szCs w:val="21"/>
        </w:rPr>
      </w:pPr>
      <w:r>
        <w:rPr>
          <w:rFonts w:cs="Arial" w:ascii="Arial" w:hAnsi="Arial"/>
          <w:b/>
          <w:bCs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1 четверть. </w:t>
      </w:r>
      <w:r>
        <w:rPr>
          <w:rFonts w:cs="Arial" w:ascii="Arial" w:hAnsi="Arial"/>
          <w:b/>
          <w:color w:val="666666"/>
          <w:sz w:val="28"/>
          <w:szCs w:val="21"/>
        </w:rPr>
        <w:t>Гаммы мажорные до 2-х знаков в ключе, ля минор гармонический и мелодический двумя руками в две октавы. Штрихи и мелизмы: форшлаг, non legato, staccato, legato, деташе. Произведения классической и народной музыки, эстрадная музык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2 четверть. </w:t>
      </w:r>
      <w:r>
        <w:rPr>
          <w:rFonts w:cs="Arial" w:ascii="Arial" w:hAnsi="Arial"/>
          <w:b/>
          <w:color w:val="666666"/>
          <w:sz w:val="28"/>
          <w:szCs w:val="21"/>
        </w:rPr>
        <w:t>Совершенствование техники в различных видах арпеджио и гамм. Репертуар пополняется произведениями современных композиторов, популярных русских и зарубежных классиков. Простые пьесы с полифонической фактуро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3 четверть.</w:t>
      </w:r>
      <w:r>
        <w:rPr>
          <w:rFonts w:cs="Arial" w:ascii="Arial" w:hAnsi="Arial"/>
          <w:b/>
          <w:iCs/>
          <w:color w:val="666666"/>
          <w:sz w:val="28"/>
          <w:szCs w:val="21"/>
        </w:rPr>
        <w:t> </w:t>
      </w:r>
      <w:r>
        <w:rPr>
          <w:rFonts w:cs="Arial" w:ascii="Arial" w:hAnsi="Arial"/>
          <w:b/>
          <w:color w:val="666666"/>
          <w:sz w:val="28"/>
          <w:szCs w:val="21"/>
        </w:rPr>
        <w:t>Мажорные гаммы до 2-х, 3-х знаков в ключе, Минорные гаммы до 2-х знаков в ключе. Арпеджио, аккорды. Штрихи и мелизмы: non legato, staccato, legato, деташе, форшлаг, мордент, группетто. Для продвинутых учащихся гамма До мажор двумя руками в две октавы на выборной системе. Включение в репертуар несложных произведений крупной формы, полифонии. Технический зачё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4 четверть. </w:t>
      </w:r>
      <w:r>
        <w:rPr>
          <w:rFonts w:cs="Arial" w:ascii="Arial" w:hAnsi="Arial"/>
          <w:b/>
          <w:color w:val="666666"/>
          <w:sz w:val="28"/>
          <w:szCs w:val="21"/>
        </w:rPr>
        <w:t>Подготовка к академическому концерту. Работа над звукоизвлечением преодолением технических трудностей, создание художественного образа произведений. В программу включаются: произведение крупной формы, пьеса русских или современных композиторов обработка русской народной песни или танц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В течение учебного года педагог должен проработать с учеником 8-10 различных музыкальных произведений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 – произведение крупной формы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2 – произведения с элементами полифонии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8"/>
          <w:szCs w:val="28"/>
        </w:rPr>
        <w:t>1- 2 - народные обработки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8"/>
          <w:szCs w:val="28"/>
        </w:rPr>
        <w:t>5-7  - пьес (включая 2-3 ансамбля)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 -  этю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третье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олжается развитие беглости пальцев. В работе над музыкальным произведением акцентируется внимание на осознанном художественном исполнении. Уметь самостоятельно разбирать заданное произведение, анализирова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етвертый класс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полнительской подготов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: аккордеон баян  – 2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коллективное музицирование ( оркестр) – 3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е предметы историко-теоретической подготов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сольфеджио – 1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ая литература – 1 час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Учебный предмет по выбор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ыкальный инструмент (фортепиано и др.) – 0,5 часа в неде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>музицирование (ансамбль) – 1 часа в неделю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8"/>
          <w:szCs w:val="21"/>
        </w:rPr>
      </w:pPr>
      <w:r>
        <w:rPr>
          <w:rFonts w:cs="Arial" w:ascii="Arial" w:hAnsi="Arial"/>
          <w:b/>
          <w:bCs/>
          <w:color w:val="666666"/>
          <w:sz w:val="28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8"/>
          <w:szCs w:val="21"/>
        </w:rPr>
      </w:pPr>
      <w:r>
        <w:rPr>
          <w:rFonts w:cs="Arial" w:ascii="Arial" w:hAnsi="Arial"/>
          <w:b/>
          <w:bCs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1 четверть. </w:t>
      </w:r>
      <w:r>
        <w:rPr>
          <w:rFonts w:cs="Arial" w:ascii="Arial" w:hAnsi="Arial"/>
          <w:b/>
          <w:color w:val="666666"/>
          <w:sz w:val="28"/>
          <w:szCs w:val="21"/>
        </w:rPr>
        <w:t>Гаммы мажорные до 3-х знаков в ключе, ля и ми  минор гармонический и мелодический двумя руками в две октавы .Арпеджио аккорды. Штрихи и мелизмы: форшлаг, non legato, staccato, legato, деташе. Для продвинутых учащихся гамма Фа мажор двумя руками в две октавы на выборной системе. Произведения классической и народной музыки, эстрадная музык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2 четверть. </w:t>
      </w:r>
      <w:r>
        <w:rPr>
          <w:rFonts w:cs="Arial" w:ascii="Arial" w:hAnsi="Arial"/>
          <w:b/>
          <w:color w:val="666666"/>
          <w:sz w:val="28"/>
          <w:szCs w:val="21"/>
        </w:rPr>
        <w:t>Совершенствование техники в различных видах арпеджио и гамм. Репертуар пополняется произведениями современных композиторов, популярных русских и зарубежных классиков. Простые пьесы с полифонической фактурой .Академический концерт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3 четверть.</w:t>
      </w:r>
      <w:r>
        <w:rPr>
          <w:rFonts w:cs="Arial" w:ascii="Arial" w:hAnsi="Arial"/>
          <w:b/>
          <w:iCs/>
          <w:color w:val="666666"/>
          <w:sz w:val="28"/>
          <w:szCs w:val="21"/>
        </w:rPr>
        <w:t> </w:t>
      </w:r>
      <w:r>
        <w:rPr>
          <w:rFonts w:cs="Arial" w:ascii="Arial" w:hAnsi="Arial"/>
          <w:b/>
          <w:color w:val="666666"/>
          <w:sz w:val="28"/>
          <w:szCs w:val="21"/>
        </w:rPr>
        <w:t>Мажорные гаммы до 3-х, 4-х знаков в ключе, Минорные гаммы до 2-х знаков в ключе. Арпеджио, аккорды. Штрихи и мелизмы: non legato, staccato, legato, деташе, форшлаг, мордент, группетто. Включение в репертуар несложных произведений крупной формы, полифонии. Технический зачё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666666"/>
          <w:sz w:val="28"/>
          <w:szCs w:val="21"/>
        </w:rPr>
        <w:t>4 четверть. </w:t>
      </w:r>
      <w:r>
        <w:rPr>
          <w:rFonts w:cs="Arial" w:ascii="Arial" w:hAnsi="Arial"/>
          <w:b/>
          <w:color w:val="666666"/>
          <w:sz w:val="28"/>
          <w:szCs w:val="21"/>
        </w:rPr>
        <w:t>Подготовка к академическому концерту. Работа над звукоизвлечением преодолением технических трудностей, создание художественного образа произведений. В программу включаются: произведение крупной формы, пьеса русских или современных композиторов обработка русской с элементами полифонии, народной песни или танца.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учебного года педагог должен проработать с учеником 6-8 различных произведений, в разной степени готов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- произведение крупной фор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произведение с элементами полифон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-  народные  обработ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-4 пьесы  (включая 2-3 ансамбля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-3 – этю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е произ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ммы мажорные  до 4-х знаков в ключе  минорные до двух, гармонические и мелодические в две октавы двумя руками вместе, арпеджио, аккор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четверт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 условные обозначения регистров, анализировать произведение. Уметь самостоятельно разобрать не сложное  музыкальное произведение. Заниматься читкой с листа, уметь подбирать простые мелодии по слух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ятый класс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iCs/>
          <w:color w:val="666666"/>
          <w:sz w:val="28"/>
          <w:szCs w:val="21"/>
        </w:rPr>
        <w:t>1 четверть.</w:t>
      </w: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 </w:t>
      </w:r>
      <w:r>
        <w:rPr>
          <w:rFonts w:cs="Arial" w:ascii="Arial" w:hAnsi="Arial"/>
          <w:b/>
          <w:color w:val="666666"/>
          <w:sz w:val="28"/>
          <w:szCs w:val="21"/>
        </w:rPr>
        <w:t>Мажорные гаммы до 4-х, 5 -знаков в ключе, минорные гаммы до 2-х, 3-х знаков в ключе, арпеджио, аккорды, упражнения. Для продвинутых учащихся мажорные гаммы до 2-хзнаков в ключе в 2-х октавы на выборной системе.Разучивание итоговой программы. В итоговую программу включаются: Этюд, произведение крупной формы, полифоническое произведение, пьеса русских или современных композиторов, обработка русской народной песни или танц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bCs/>
          <w:i w:val="false"/>
          <w:color w:val="666666"/>
          <w:sz w:val="28"/>
          <w:szCs w:val="21"/>
        </w:rPr>
        <w:t>2 четверть. </w:t>
      </w:r>
      <w:r>
        <w:rPr>
          <w:rFonts w:cs="Arial" w:ascii="Arial" w:hAnsi="Arial"/>
          <w:b/>
          <w:color w:val="666666"/>
          <w:sz w:val="28"/>
          <w:szCs w:val="21"/>
        </w:rPr>
        <w:t>Работа над итоговой программой. Подготовка к прослушиванию 3-х произведений из итоговой программы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iCs/>
          <w:color w:val="666666"/>
          <w:sz w:val="28"/>
          <w:szCs w:val="21"/>
        </w:rPr>
        <w:t>3 четверть.</w:t>
      </w: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 </w:t>
      </w:r>
      <w:r>
        <w:rPr>
          <w:rFonts w:cs="Arial" w:ascii="Arial" w:hAnsi="Arial"/>
          <w:b/>
          <w:color w:val="666666"/>
          <w:sz w:val="28"/>
          <w:szCs w:val="21"/>
        </w:rPr>
        <w:t xml:space="preserve">Продолжение работы над итоговой программой устранение недостатков в исполнении. Работа над меховедением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  <w:t xml:space="preserve">штрихами, динамикой, характером произведений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66666"/>
          <w:sz w:val="28"/>
          <w:szCs w:val="21"/>
        </w:rPr>
      </w:pPr>
      <w:r>
        <w:rPr>
          <w:rFonts w:cs="Arial" w:ascii="Arial" w:hAnsi="Arial"/>
          <w:b/>
          <w:color w:val="666666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iCs/>
          <w:color w:val="666666"/>
          <w:sz w:val="28"/>
          <w:szCs w:val="21"/>
        </w:rPr>
        <w:t>4 четверть.</w:t>
      </w:r>
      <w:r>
        <w:rPr>
          <w:rStyle w:val="Emphasis"/>
          <w:rFonts w:cs="Arial" w:ascii="Arial" w:hAnsi="Arial"/>
          <w:b/>
          <w:i w:val="false"/>
          <w:color w:val="666666"/>
          <w:sz w:val="28"/>
          <w:szCs w:val="21"/>
        </w:rPr>
        <w:t> </w:t>
      </w:r>
      <w:r>
        <w:rPr>
          <w:rFonts w:cs="Arial" w:ascii="Arial" w:hAnsi="Arial"/>
          <w:b/>
          <w:color w:val="666666"/>
          <w:sz w:val="28"/>
          <w:szCs w:val="21"/>
        </w:rPr>
        <w:t>Заключительное прослушивание итоговой программы, подготовка к экзамену. Экзамен.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учебного года педагог должен проработать 5-6 различных музыкальных произведений, в разной степени готов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произведение крупной фор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ифоническая пьес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ьесы (народная обработка, ансамбль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-2 -  этю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ать занятия по чтению с листа, игра в ансамбле, подбор по слуху . Гаммы мажорные до пяти знаков  в ключе, минорные до трех знаков в ключе – ознакомление. Арпеджио, аккорды, упраж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Результат обучения пят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ть ученика к исполнению выпускной программы, на котором он демонстрирует навыки, приобретенные в течение 5 лет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готовить музыканта – любителя умеющего читать с листа. Самостоятельно выучить текст незнакомого музыкального произведения, подобрать на слух любую мелод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ть наиболее способных детей к поступлению в среднее музыкальное учебное за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 концерт  - февра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нохарактерных пье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концерт - ма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хнические треб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 – до, соль, фа – мажор   - правой рукой в одну октав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Исполнение гамм до мажор, отдельно каждой рукой                               2.     Этю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й концерт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Н.П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по выбор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ансамблю – 1 произ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зачет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амм ля, ми минор – правой рукой, арпеджио, аккор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по ансамблю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1 произ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й концерт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.Н.П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по выбору ( с элементами полифон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зач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ажорной гаммы соль, фа мажор в две октавы двумя руками, арпеджио, аккор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концер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Р.Н.П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по выбору( с элементами полифонии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по ансамблю (1-2 произведения)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зач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нение Ля, Ми минор (гармонический, мелодический) в 2 октавы двумя руками.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педжио, аккор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концер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разнохарактерных произведения (танец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классу ансамбля 1-2  разнохарактерное произ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зач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нение мажорных гамм  до 3-х знаков в ключе в 2 октавы. Арпеджио, аккор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юд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кадемический концерт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Обработка Р.Н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360"/>
        <w:jc w:val="both"/>
        <w:rPr/>
      </w:pPr>
      <w:r>
        <w:rPr>
          <w:b/>
          <w:sz w:val="28"/>
          <w:szCs w:val="28"/>
        </w:rPr>
        <w:t xml:space="preserve">2.  Пьеса по выбору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ансамблю (1-2 произвед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ический зач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Исполнение минорных гамм – до 2-х знаков в ключе в две октавы. Арпеджио, аккор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юд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чет по классу ансамбля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-2 пьсы по выбору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адемический концер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. Произведение крупной фор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2. Пьеса по выбору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л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выпускник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крупной фор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фоническое произведение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выпускник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Р.Н.П.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Этюд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лушивание выпускников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4-х произведений наизу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ой экзаме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е крупной фор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.Н.П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юд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е спи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асту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.н.п. «Василе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«При долинушке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.п. «Веселые гус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. Бухвостов «Маленьки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.н.п. «Куманеч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. Гаврилов «Маленьки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.п. «Козл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.н.п. «Во поле береза стоя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стонский народный тан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.п. «Про лягушку и кома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Шаинский «Песенка про кузнеч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.н. п «Ах, вы сени, мои се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найот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ренс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. Черни «»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р.н.п. «Выйду ль я на реченьк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. Латышев детская сюита «Страшная история». В мире сказ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. Бухвост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. Гладков «Песенка черепах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Чешская народная пес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. Лушников «Маленьки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А. Иванов «Пол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. Бушуев «Веселый пингви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абалевский «Маленькая пол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расева «Ел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р.н.п. «»Как пошли наши подруж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р.н.п. «Как под горко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 р.н.п. «Как у наших, у воро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р.н.п. «Пойду ль ч выйду ль 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Э.н.п. «Петушиная пол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б.н.п. «Перепел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.н.п. «Я на гору шл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.Г. Бекман «В лесу родилась ел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ниппер «Полюшко пол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.н.п. «Мой коне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. Иванов «Юморе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.н.п. «Белолица, круглолиц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.н.т. «Метелиц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. Кола «»Керинго»  валь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. Доренский «Мамин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. Ефремов «На рассвет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. Ефремов «Жангле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. Корелли «Сарабан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.Н. Бажилин «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. Шиите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ихончук «Пол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.н.п. «Ты до мене не ход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. Островский «Спят усталые игруш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. Доренский «Полька –двой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 Черни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. Доренский «Хоровод и наигры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. Доренский  Сюита на тему д.п. «Воробей» Скерц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. Штраус «»Цыганский бар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. Беренс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р. Бойцова  р.н.п. «Во саду л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ф.н.п. «Танец маленький  утя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.н.п. «Барын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р.н.п. «Я пойду ли молоден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Бах «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Шуман «Хора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оцарт «Ар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Глинка «Поль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оробейников. Три пьесы «Утро», «Весенняя капель», «Мелод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Самойлов «Семь полифонических миниатю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Брызгалин «Кан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Хачатурян «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Савелов «Первый вальс», «Непосе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Слонов «Веселая иг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Грибков «Полька шут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. Майкопар «Раздумь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. Ефимов «Забыты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. Доренский «Сонатина в классическом стил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. Хачатурян «»Быстрый мар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. Колесов «На качелях» валь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. Абелян «Брейк –дан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. Колесов «Веселая карусе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. Слон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. Бетховен  «Рондо из сонатины фа маж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. Стаяно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. Черни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масова «Кадри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р. Тремасова «Бабка сеяла горо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Гречанинов «Мазур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ольфарт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ендель «Чако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. С. Джоплин «Артист эстра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А. Доренский  вып. 2 изд. «Феникс» 1998 Ростов на Дон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А. Лози «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.С. Бах «Менуэ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ерселл  «Ар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Бах переел. Коробейникова  «Ар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Обр. Самойлова .Три русский народные песни «Ходила младешенька», «Как у нас –то козел», «»Во кузниц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имароза «Соната» переел. Коробейник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Шестеряков «Сонатина в классическом стил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лемент «Ронд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Штейбельт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Чайковский «Хора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авин «В березовой рощ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р.н.п. «Ой на горе дуб, дуб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Самойлов «Выйди, выйди, Сонеч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Полосынька  р.н.п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Холмиков «Кадри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р.н.п. «Как у наших у воро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орчевой «Поль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. Доренский «Сказ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. ДОренский «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.н.п. «Вечор мату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. Джулиани «Тарантел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цати «Вальс –мюзет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л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еллер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. Черни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нер «»Сказ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пп  «Минчестер -Ливерпу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. Шуман «Детская сюи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ихонов «Пушинка» валь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Ш. Камилери «Долорес» испанский тан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ози «Сарабан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жулиани «Менуэ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ганини «Менуэ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Жиро «Под небом Париж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р.  р.н.п. «Вечер матуш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бр. Иванова «Русская плясов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еллер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Шуберт «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едике «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лементи «Ронд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Бетховен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ясковский «Фуг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релли «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Обр. Павина «Цыганоч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Бургмюллер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занский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елиб «Мазур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Грибоедов «»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Джойс «Осенний с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Обр. Иванова «Сибирская подгорн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Завельский «Школьны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«Корело –финская полька» Обр. Тихон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 Доренский  «Маленькие прелюд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. Клементи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 Кулау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. Холмин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альный «Школьный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. С, Бах «Органная прелюдия до маж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. К. Карецца «Тико –ти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. Фросини «Марипози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 Доренский «Скрец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. Беренс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слов «Четкий рит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. Бубенцова «Цыганская пля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Е. Дога «Ручей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. Ковтун «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.М. Вебер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. Хаслингер «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ломбо Дука «Соперниц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. Лози «Сарабан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.С. Бах «Буррэ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.С. Бах «Сарабанда» (Д –ду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Баз –Вивальди «Лярг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Бах «Менуэ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карлати «Лягретт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Бетховен  «Ронд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пников «Вторая детская  сюи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оцарт «Турецкий мар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Шестериков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Лешгорн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иццигони «Свет и те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еллер «»Сонатин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Титов «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Дювернуа «Этю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Обр. Кузнецова «Страдания»</w:t>
      </w:r>
    </w:p>
    <w:p>
      <w:pPr>
        <w:pStyle w:val="Normal"/>
        <w:spacing w:lineRule="auto" w:line="360"/>
        <w:ind w:first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Учебно-метод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пособий, которые изучаются детьми</w:t>
      </w:r>
    </w:p>
    <w:p>
      <w:pPr>
        <w:pStyle w:val="Normal"/>
        <w:ind w:left="-1278" w:hanging="17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. Л.Панайотов. Самоучитель игры на аккордеоне.                                              2. 2. П.Лондонов. Школа игры на аккордеоне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3. М.Двилянский. Самоучитель игры на аккорде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Бажилин Р.Н. Школа игры на аккордеоне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5. А.Мирек. Школа игры на аккордеоне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6. В.Лушнаков. Школа игры на аккорде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К.Черни. Этюд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8.В.Лушников. Самоучитель игры на аккордео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Методика обучения игре на баяне и аккордеоне; 1992г., г. Новосибирск.   10. Б. Маркин 50 обработок песен и танцев для ансамблей баянистов1997г. Новосибирск                                                                                                              11.  А. Корчевой  Дыхание моря   из репертуара Сибирского юношеского трио баянист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1:00Z</dcterms:created>
  <dc:creator>ЮНИКОМ</dc:creator>
  <dc:description/>
  <cp:keywords/>
  <dc:language>en-US</dc:language>
  <cp:lastModifiedBy>User</cp:lastModifiedBy>
  <cp:lastPrinted>2016-12-21T11:52:00Z</cp:lastPrinted>
  <dcterms:modified xsi:type="dcterms:W3CDTF">2020-08-27T08:00:00Z</dcterms:modified>
  <cp:revision>50</cp:revision>
  <dc:subject/>
  <dc:title>КОМИТЕТ ПО КУЛЬТУРЕ И ИСКУССТВУ МЭРИИ</dc:title>
</cp:coreProperties>
</file>